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5:1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953A123FF6D808BA41B4F7F1641C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953A123FF6D808BA41B4F7F1641C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F5Y+LSnV5b3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xn+mYtOW4guWPi+mCpuWutuWxheeUqOWTgeaciemZkOWFrOWPuOaIkOeri+S6jjIwM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05pyI77yM5oul5pyJ5ZGY5belNDAw5Lq677yMz4Y5LjVNTS3PhjM4LjFNTeS4jemUiOmS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euoeeUn+S6p+e6vzPmnaHjgIExMjAtMTAwMOWFi+azqOWhkeacujQ45Y+w44CB5YW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a35raC5rWB5rC057q/MuadoeOAgeWMheijhea1geawtOe6vzXmnaHku6Xlj4rmiJDl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ph5HliqDlt6Xorr7lpIflj6/ku6Xmu6HotrPkuI3lkIzlrqLmiLfnmoTpnIDmsYLjgIL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J/kuqfkuI3lkIzop4TmoLznmoTkuI3plIjpkqLlpI3lkIjnrqHku6Xlj4rmmb7mmZLmn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qflk4HjgILlhazlj7jkuqflk4Hlh7rlj6PnkZ7lhbjjgIHlvrflm73jgIHms6Ll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5Xlm73jgIHmvrPlpKfliKnkuprjgIHmlrDopb/lhbDjgIHliqDmi7/lpKfjgIHlsL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jgIHlt7Topb/jgIHkvIrmnJfjgIHml6XmnKzjgIHpn6nlm73jgIHpqazmnaXopb/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7Dmub7jgIHpppnmuK/nrYkzMOS4quWbveWutuWSjOWcsOWMuuW5tOWHuuWPo+mine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TEuNeS6v+WFg++8jOS6p+WTgea3seWPl+WbveWGheWklueUqOaIt+S/oei1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4vpgqblhazlj7jlnZrkv6HvvJrku6XkuJPkuJrnsr7npZ7vvIzlgZrkuJPkuJr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JHkuJPkuJrlk4HniYzjgII8L3A+PHA+5Y+L6YKm5YWs5Y+45aeL57uI5Z2a5oyB4o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i26YCg77yM6L+95rGC5Y2T6LaK4oCd55qE57K+56We5Z+55YW75ZGY5bel5a+55LqO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IqC6IO955qE5q2j56Gu5Lu35YC86KeC77yM6Ie05Yqb5LqO5byV6aKG5pe25bCa5a62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WB77yM5YWx5Yib5LiA5Liq6aG+5a6i44CB5ZGY5bel5LiO5LyB5Lia5LiJ5pa55L2N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5qE57u/6Imy6IO95rqQ5bmz5Y+w44CC5Y+L6YKm77yM5LiN5LuF5Luj6KGo552A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uj6KGo552A5Lit5Zu95Yi26YCg55qE5ZOB6LSo44CCPC9wPjxwPuW9k+aWsOe6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gOWQr++8jOeyvuiLseWCsueri+S6juS4lu+8m+W9k+WPi+mCpuS6uua2jOeOsO+8jOmT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WPjOi+ieS6kuaYoOeahOWunuWKm+OAguWunuWKm+mTuOWwsei+ieeFjO+8jOS+neaJ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v+aWh+aYjuinhumHjuazqOWFpeaXtuWwmumjjuagvO+8jOmAmui/h+iJuuacr+a8lOe7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teWFuOmbheOAgeasp+mZhumjjuaDhe+8jOWPi+mCpuWFrOWPuOWunueOsOS6huWutuWx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ihjOS4muS4reS4k+S4muWMlueahOicleWPmOOAguWOhuWPsueahOaYreekuu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MkeaImO+8jOWHreWAn+WPkeWxleS4reWHneiBmueahOWKm+mHj+S4gOW+gOaXo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Un+S4jeaBr+OAgjwvcD48cD7lj4vpgqblhazlj7jnmoTmiJDlsLHlvZLlip/kuo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i7zmkI/lpYvmlpfnmoTlj4vpgqbkurrjgILlj4vpgqbkurrkupLmlazkupLli4njgIH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pLliqnvvIzlvJXpooblrrblsYXnlKjlk4HnlYznmoTlj5HlsZXmva7mtYHogIzliY3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HpooblhYjnmoTnjq/kv53oioLog73nrqHnkIbkvZPliLbkuIvvvIzlj4vpgqb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h43pgZPov5zvvIzlsIbnu6fnu63ku6Xmm7Tpq5jlk4HotKjnmoTkuqflk4Hlkoz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mtojotLnogIXvvIzmiJDlsLHlhajnkIPmtojotLnogIXkuK3mnIDlgLzlvpfkv6Hot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sYXnlKjlk4HliLbpgKDllYbvvIzov47mjqXkuIvkuIDkuKrml6Xlh7rvvIjmm7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JHmiJjlkozmnLrpgYfvvIn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5anV5b3UtMTE3Nzk2Lmh0bWwiPmh0dHBzOi8vZHFjbS5uZXQvd2VuYW4vanlqdXlvd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3O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953A123FF6D808BA41B4F7F1641C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