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BA8CDF339D6D5AD22427B80C2E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BA8CDF339D6D5AD22427B80C2E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Lm+6bqfQ0hFRVJJ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1meaxn+S5vum6n+e8neWItuiuvuWkh+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PlubTvvIzmmK/kuIDlrrbmjInnjrDku6PkvIHkuJrliLbluqblu7rnq4vnmoT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moTnvJ3nuqvmnLrnlLXmnLr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vIHkuJrjgII8L3A+PHA+5YWs5Y+45bqn6JC95Zyo57Sg5pyJ4oCc5rWZ5rGf57u/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Sp54S25rCn5ZCn4oCd5LmL56ew55qE576O5Li95Z+O5biC5Li95rC05bi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evNjnlj7fvvIzljaDlnLDpnaLnp68xMDQ2N+W5s+aWueexs++8jOW7uuacieagh+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zk3MDHlubPmlrnnsbPjgII8L3A+PHA+5YWs5Y+45LiL6K6+5YWt6YOo5LiA5a6k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z55Sf5Lqn6YOo44CB5byA5Y+R6YOo44CB5ZOB566h6YOo44CB6YeH6LSt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6YOo44CB6JCl6ZSA6YOo44CB5Yqe5YWs5a6k44CB5a6255So57yd57qr5py66ams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5bel5Lia57yd57qr6K6+5aSH6L2m6Ze044CC546w5oul5pyJ57yd57qr5p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Meadoe+8jOeUteacuueUn+S6p+e6vzLmnaHvvIzlnIbnm5joo4HliarnlJ/kuqfn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5Lul55Sf5Lqn5a6257yd55S15py644CB5bel57yd55S15py644CB57yd57qr5Ymq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7yd57qr5py6562J57yd57qr6K6+5aSH5Yqo5Yqb5rqQ5Li65Li777yM5Lqn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2gODAl5Lul5LiK44CC6YCa6L+H5aSa5bm055qE5aSW6LS45Ye65Y+j57uP6JCl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mT5byA5LqG6Ieq5bex55qE5ZOB54mM5Lm+6bqf54mM44CB5YWs54m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6+54mM77yM5Lqn5ZOB6L+c6ZSA5Lic5Y2X5Lqa44CB5Lit5Lic44CB5Y2X576O562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Zu95a625ZKM5Zyw5Yy677yM6LWi5b6X6L6D5bm/5rOb55qE5biC5Zy6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LyB5Lia55+l5ZCN5bqm5b6X5Yiw5o+Q5Y2H77yM55uu5YmN5Lqn5ZOB5L6b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IwMDPlubTku6XmnaXnm7jnu6fpgJrov4fkuoZJUzA5MDAx77yaMjA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OAgUlTTzE0MDAw546v5aKD566h55CG5L2T57O7R0IvVDI4MDA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gYzkuJrlgaXlurflronlhajnrqHnkIbkvZPns7vorqTor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qcmxjaGVlLTQ1MjAx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qcmxjaGVlLTQ1MjA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BA8CDF339D6D5AD22427B80C2E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