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07:27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18B9AC9B82A545672DABA9890D42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18B9AC9B82A545672DABA9890D42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6ZO+V2VsaWF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vq7pk77vvIzkuIDnq5nlvI/liJvkuJrmnI3liqHlubPlj7DvvIzlnZrmjIHigJ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miJDkuLrmnKrmnaXigJ3nmoTkvb/lkb3vvIzkuJPms6jkuo7kuLrliJvkuJrogIX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pq5jotKjph4/liJvkuJrmnI3liqHvvIzovpPlh7rpnaLlkJHliJvmlrDnlJ/mgIHnmoT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mlrnmoYjjgILnm67liY3vvIzlvq7pk77lrozmiJBC6L2u6J6N6LWE44CCPC9wPjxwPuW+r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m+aKlUFQUO+8jOS6jjIwMTXlubQx5pyI5q2j5byP5o6o5Ye677yM5ZC45byV5LqGMTYw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tuS4gOe6v+aKlei1hOacuuaehOWSjDYwMDDlpJrkvY3nu4/kuK3lm73or4HliLjmipXot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ph5HkuJrljY/kvJrkuI7mipXotYTmnLrmnoTlj4zph43orqTor4HnmoTigJzmipXotYTku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haXpqbvjgILoh7Pku4rlubPlj7Dlt7Lmsonmt4DotoXnmb7kuIfliJvkuJrnlKjmiL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liqk1MDDkvZnkuKrml6nmnJ/liJvkuJrpobnnm67lrozmiJDov5ExM+S6v+WFg+iejei1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vq7pk77mmbrlupPvvIzkvZzkuLrlvq7pk77ml5fkuIvku6XmlbDmja7pqbH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flk4Hnur/vvIzkuJPms6jliJvmlrDliJvkuJrmlrnlkJHnoJTnqbbvvIzlrprkvY3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uqbnoJTnqbbooYzkuJrlj5HlsZXotovlir/jgIHlpJrnuqzluqbmlbDmja7liIbmnp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lh7rlkqjor6LnoJTmiqXjgIHlj6/op4bljJbmlbDmja7jgIHmnKrmnaXni6zop5Llhb3no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nrYnnoJTnqbbmgKfmiJDmnpzvvIzlt7LmnI3liqExMDDlpJrlrrbni6zop5Llhb0mYW1wO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LrOinkuWFveS8geS4mu+8jOaAu+S8sOWAvOi2hTMzMDDkur/nvo7lhYPjgII8L3A+PHA+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C76YOo5L2N5LqO5p2t5bee77yM55uu5YmN5Zui6Zif6KaG55uW5YyX5Lqs44CB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X5Lqs44CB5oiQ6YO9562J5Z+O5biC77yM56uL6Laz5LiA57q/5Z+O5biC44CB6ZW/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44CB5Lit6KW/6YOo562J5Yib5paw5Lq65omN6IGa6ZuG5Zyw77yM6Z2i5ZCR5YWo5Zu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Q5bCE5YWo55CD44CCPC9wPjxwPuW+rumTvuiHtOWKm+S6juW4ruWKqeWIm+S4muiAheS4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eUn+aAgeS5i+mXtOW7uueri+eyvuWHhui/nuaOpe+8jOWKqeWKm+WMuuWfn+S6p+S4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WNh+e6p+OAgumAmui/h+S4juWQhOe6p+aUv+W6nOOAgemrmOagoemZouaJgOOAge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+meWktOa3seWFpeWQiOS9nO+8jOW8gOWxlei1m+S6i+OAgeWzsOS8muetieS6i+S7tuaA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jOaMluaOmOS8mOi0qOWIm+S4mumhueebruOAgeWIm+aWsOS6uuaJje+8jOaOqOWKq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jOWIm+KAneaIkOaenOiQveWcsO+8jOWKqeWKm+WMuuWfn+KAnOWPjOaLm+WPjOW8le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ruWJjeW3sue0r+iuoeW4ruWKqTQwMOS9memhueebruaIkOWKn+iQveWcsO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d2x3ZWxpYW4tNjA3OTAx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d2x3ZWxpYW4tNjA3OTAx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18B9AC9B82A545672DABA9890D42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