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4:5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72AE5E3F04D0E56B8AA568E8F7CA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72AE5E3F04D0E56B8AA568E8F7CA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YibVGlhbkNodWFuZ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p2t5bee5aSp5Yib546v5aKD56eR5oqA6IKh5Lu95pyJ6ZmQ5YWs5Y+4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S55ZaE5rC055Sf5oCB77yM5b6q546v5rC06LWE5rqQ77yM5Yib6YCg57u/6Imy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4oCd5Li65L2/5ZG977yM5Lul6Iac5YiG56a75oqA5pyv5Li65qC45b+D77yM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C06LWE5rqQ5b6q546v5Yip55So5pW05L2T6Kej5Yaz5pa55qGI56CU56m25LiO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paw5oqA5pyv546v5L+d5Z6L5LyB5Lia44CCPC9wPjxwPuWFrOWPuOaIkOeri+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lubTvvIzlnKjlj5HlsZXov4fnqIvkuK3vvIzlhazlj7jkuI7lm73lhoXlpJrmiYDpmaL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p5HnoJTmnLrmnoTlu7rnq4vkuobnqLPlrproia/lpb3nmoTmiJjnlaXlkIjkvZzlhb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np6/mnoHlvJXov5vlj4rln7nlhbvmsLTlpITnkIbooYzkuJrkurrmiY3vvIz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JPkuJrmsLTlubPnmoTnoJTlj5HjgIHliLbpgKDjgIHplIDllK7jgIHmnI3liqHlm6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zml7blhazlj7jliqDlvLrkv6Hmga/ljJbkuI7lk4HniYzlu7rorr7vvIzmj5DljY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k4HotKjvvIzmoJHnq4vlhazlj7jlk4HniYzlvaLosaHjgILlhazlj7jku6XmsLTlpI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lt6XoibrjgIHmsLTlpITnkIbmoLjlv4Poo4Xnva7jgIHmoLjlv4PohpzmnZDmlp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noJTlj5HmqKHlnZfkuLrln7rnoYDvvIzmnoTmiJDkuIrmuLjohpzmnZDmlpnjgI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hpzoo4XlpIfjgIHkuIvmuLjohpzlt6XoibrkupLnm7jljY/lkIzjgIHkupLnm7jmlK/mk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mnLrjgIHmnInmlYjnmoTnoJTlj5HmnrbmnoTvvIzlnKjluILlnLrkuIrlvaLmiJD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q57kuonlipvjgILlkIzml7blpKnliJvnjq/looPku6XohpzliIbnprvmioDmnK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vvIzmjqjlh7rkuobkuKrmgKfljJbnmoTmsLTnjq/looPmlLnlloTop6PlhrPmlrn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mK/ljLvpmaLjgIHlt6XljoLov5jmmK/luILmlL/vvIzpg73lj6/ku6X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moTpnIDmsYLlnKjlpKnliJvmib7liLDpgILlkIjnmoTmsLTnjq/looPmsrvnkIb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nhLblkI7ku6XkuJPkuJrnmoTmioDmnK/lr7nmsLTotYTmupDov5vooYzkvJjljJb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L3A+PHA+5aSp5Yib5YWs5Y+45bu65pyJ55yB57qn5LyB5Lia56CU56m26Zmi44CB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oqA5pyv5Lit5b+D44CB55yB57qn6auY5paw5oqA5pyv5LyB5Lia56CU56m25byA5Y+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2J77yM5bm25bey6I635b6XNTDlpJrpobnlj5HmmI7kuJPliKnlj4rlrp7nlKjmlrD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vvIzlhYjlkI7pgJrov4dJU085MDAx44CBSVNPMTQwMDHjgIFZWS9UMDI4N+OAgUN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G55L2T57O76K6k6K+B77yM5ZCM5pe25YW35pyJ5rWZ5rGf55yB546v5aKD5rGh5p+T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bel56iL5LiT6aG56K6+6K6h55Sy57qn44CB55yB546v5aKD5rGh5p+T5rK755CG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m/5YyF55Sy57qn562J6LWE6LSo44CCPC9wPjxwPui/keW5tOadpe+8jOWcqOe7j+a1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SjOmrmOmAn+WinumVv+eahOWQjOaXtu+8jOeOr+Wig+mXrumimOaXpea4kOeqge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WFtuaYr+awtOeOr+Wig+aBtuWMlu+8jOaIkOS4uuS4lueVjOiMg+WbtOWGhemrmOW6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eahOWFseWQjOmXrumimOOAguWkqeWIm+eOr+Wig+WcqOW4guaUv+awtOWkhOeQhu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3peS4muW6n+awtOWkhOeQhuWPiui1hOa6kOWMluWIqeeUqOOAgeWMu+eWl+awt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huWfn+etiemDveaKleWFpeS6huWkp+mHj+eahOeglOWPke+8jOW5tuW7uueri+i1t+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eoi+ahiOS+i++8jOeOsOW3suW7uuaIkOeahOmhueebruavj+WkqeWPr+S4uuekvu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uawtOmHj+i/kTUw5LiH5ZCo44CCPC9wPjxwPuawtOeOr+Wig+aBtuWMluWvueWbveWu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eahOWPkeWxleS6p+eUn+S4pemHjeW9seWTjeWSjOWItue6pu+8jOawtOeOr+Wig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jOeUn+aAgeW7uuiuvuW3sue7j+S4iuWNh+WIsOWbveWutuaImOeVpeWPkeWxleeahO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kqeWIm+eOr+Wig+Wni+e7iOenieaJv+KAnOS4k+azqOOAgeWNj+S9nOOAgeWIm+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huWFiOOAgei0o+S7u+KAneeahOS7t+WAvOingu+8jOS7peWTgei0qOmTuOmAoOS/oei1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WIm+mAoOacquadpeS4uue7j+iQpeeQhuW/te+8jOiHtOWKm+S6juawtOi1hOa6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WIqeeUqOaVtOS9k+ino+WGs+aWueahiOeahOeglOeptuS4juW6lOeUqOOAguWkqeWI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S7peaIkOS4uuaUueWWhOawtOeOr+Wig+eahOWumuWItuWMluino+WGs+aWueahiOS4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uouaIt+i0o+S7u+W8j+aIkOmVv+eahOeQhuaDs+WQiOS9nOS8meS8tOS4uuaEv+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i/veaxguWPkeWxl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GN0aWFuY2gtNzE1Mzg1Lmh0bWwiPmh0dHBzOi8vZHFjbS5uZXQvd2VuYW4vdGN0aWFuY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1Mz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72AE5E3F04D0E56B8AA568E8F7CA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