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3:3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A0330DDF286D3A44172A9CFCA03B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A0330DDF286D3A44172A9CFCA03B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byP5Y+w55CD5L+x5LmQ6YO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mInlvI/lj7DnkIPkv7HkuZDpg6jkuo4yMDEx5bm0OOaciDEw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4oCc6Jme5Z+O5Y+k6YO94oCd6IuP5bee5bi454af77yM5piv6aaZ5riv5ZiJ5LmQ6L+qW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V3ppJDppa7lqLHkuZDpm4blm6Lml5fkuIvmjqjlh7rnmoTlj6bkuIDov57plIH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Xov5vnu4Xov6rlhazlj7jlkITnsbvmoYzlnovvvIzmm7Tono3lhaXnroDnuqbkuI7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KTlpKfkuLvpopjoo4Xkv67po47moLzvvIzmiZPpgKDml7blsJrjgIHkuJPkuJr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qLHkuZDlk4HniYz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qbGItOTgzMzU3Lmh0bWwiPmh0dHBzOi8vZHFjbS5uZXQvd2VuYW4vanN0cmpsYi05ODMz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A0330DDF286D3A44172A9CFCA03B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