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CA2761B760F71416E3257CF2E0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CA2761B760F71416E3257CF2E0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2T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t6jljZPlrrblhbfmnInpmZDotKPku7vlhazlj7jvvIzliJvlu7r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5Sf5Lqn5Y+K6ZSA5ZSu6auY5ZOB6LSo6L2v5L2T5a625YW344CB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a625bGF55So5ZOB5Li65Li744CC5Zyo6IGM5ZGY5belNDAw5L2Z5Lq644CC54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d6Ziz5Yy65Y+K6YCa5bee5Yy65oul5pyJ5oC75Y2g5Zyw6Z2i56ev6LaF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5Sf5Lqn5Z+65Zyw5LiJ5aSE77yM5piv5qyn5rSy5qCH5YeG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yP55Sf5Lqn5Z+65Zyw44CC5YyX5Lqs5beo5Y2T5a625YW3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oul5pyJ5aSa5Liq5a625YW35Y+K5a625bGF6Ieq5Li75ZOB54mM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aJ5Y+K5bel56iL77yM6Zu25ZSu5Y+K5aSW6LS45Lia5Yqh77yb5Li65LyX5aSa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LyY6LSo55qE55Sf5rS75a625bGF55So5ZOB44CCPC9wPjxwPu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KmOWwhOS6huW3qOWNk+S4gOi0r+eahOWGheWcqOawlOi0qOOAgumAmui/h+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a7oei2s+WuouaIt+eahOmcgOimge+8jOWFrOWPuOiEmui4j+WunuWcsO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gvOiuvuiuoeWSjOeUn+S6p+aKgOacr+eglOeptuS/neaMgeS4gOi0r+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S/nemanOeQhuaDs+eahOWTgei0qOOAguWvueS6juS6p+WTgemjjuagv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Su+eglOS9v+WFrOWPuOaAu+iDveaIkOWKn+ino+ivu+eOsOS4i+a1geihj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W5tuS4lOS4uuWFrOWPuOeahOWuouaIt+aPkOS+m+WkmuenjemAguWQi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OAguW3qOWNk+eahOKAnOWIm+aWsOKAneKAnOaXtuWwmuKAneaYr+aQreW7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u+i3g+eahOWunumqjOW5s+WPsOS5i+S4iueahO+8jOW+iOWkmuWFiOmpseW8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WSjOaKgOacr+mDvemAmui/h+atpOW5s+WPsOW+l+S7peWPmOaIk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jwvcD48cD7lt6jljZPnmoTkuqflk4Hnur/kuLvopoHopobnm5bpmaTlja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qjmiL/lpJbnmoTlhbbku5blrrbnlKjlrrblhbfjgILku47mspnlj5HvvIzliLDppJ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LDkuabmn5zml6DkuI3kvZPnjrDkuoblt6jljZPlr7nkuo7nkIbmg7PnmoT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pgZfkvZnlipvnmoTov73msYLjgILlt6jljZPlrrblhbfmmK/ooYzkuJr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lhazlj7jkuLrkurrku6zorr7orqHoiJLpgILnmoTlrrblhbfkuI7lrrblsY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maTkuobms6jph43lpJblnKjpo47moLznmoTorr7orqHvvIzlrrblhbf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Z/mmK/lt6jljZPlnKjkuJrlhoXooqvkurrnp7DpgZPnmoTkvJjlir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spnlj5HmiZPnoLTkvKDnu5/mnKjotKjmoYbmnrblj4rloIblj6Dmtbf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vvIwg5qC55o2u6K6+6K6h6ZyA6KaB5byA5qih6ZKi6LSo5qGG5p626IGa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5rOo5aGR5oiQ5Z6L57uP5LmF6ICQ55So6YCg5Z6L54us54m544CC5pyo5Yi25a625YW3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Ws5Y+46YeH55So5a6e5pyo5Y2V5p2/55qE55Sf5Lqn5oqA5pyv77yM5q2k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z5L+d55WZ5LqG5aSp54S25a6e5pyo55qE5aSW6KeC5LiO6Kem5oSf77yM5Y+I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pyo5Z+65p2Q54mp55CG5oCn6LSo5LiN56iz5a6a55qE5byK56uv44CC6Zmk5Lq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Y5Yq/77yM6L+95rGC57uG6IqC55qE5bel5L2c5oCB5bqm5Lmf5piv5beo5Y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44CC5Y+N5aSN6K+V6aqM5ZKM5oWO6YeN6YCJ5p2Q77yM6YCg5bCx5beo5Y2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aF5qCH5YeG44CC5Y2z5L2/57uG5bCP5Yiw6ZKI6ISa5Lmf6YO95Lya57uZ5Lq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77yM5L2/5a625YW355qE6Im65pyv5oCn5ZKM6LSo6YeP6YO96L6+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b6A5b6A5piv5a625bGF5Lit5YC85b6X5pS26JeP55qE54+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WNk+eahOmUgOWUruS4muWKoea2teebluW3peeoi++8jOmbtuWUruWSjOWHuuWP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jueOsOS7o+asp+W8j+aXtuWwmueahOaEj+Wkp+WIqemjjuagvOWIsOWUr+e+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WsOWPpOWFuOmjjuagvOmDveacieS9k+eOsOOAguWFrOWPuOWcqO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ea0peetieS4gOe6v+WfjuW4gumDveaciemUgOWUruW6l+mdou+8m+W5tuS4l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k+mHh+eUqOebtOiQpeeahOmUgOWUrueuoeeQhuaWueW8j+S4uuWFrOWPuOeahO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i0r+WmguS4gOeahOS6p+WTgeS4jui0qOmHj+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pqai03OTM4M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mpqLTc5Mzg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CA2761B760F71416E3257CF2E0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