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FE63AD93C9D4E783B66382F443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FE63AD93C9D4E783B66382F443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bGx5bKbSmlzaGFuSXNsYW5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7Dlt57lkInlspvpo5/lk4HmnInpmZDlhazlj7jvvIz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uKHlsbHlspvvvIzpuKHlsbHlspvkvY3kuo7mtZnmsZ/kuJzljZfmsr/mtb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lpJbnuqYxMOWFrOmHjOeahOS4nOmdouWkp+a1t+S4re+8jOWym+S4iuaXoO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bm+mdoueOr+a1t++8jOS6pOmAmuW3peWFt+WwseaYr+i9ruiIue+8jOm4o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luS4luS7o+S7o+mdoOaNlemxvOS4uueUn++8jOm4oeWxseWym+W3sue7j+aIk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utuS7rOeahOWkqeWgguOAgjwvcD48cD7lj7Dlt57lkInlspv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mtbfkuIrmjZXmjZ7jgIHlt6XjgIHotLjjgIHnoJTlj5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plIDllK7ph47nlJ/mspnps5flubLjgIHliaXnmq7psbzlubLjgIHluKbps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rjpsbzlubLjgIHpu4TpsbzlubLnrYnlh6DljYHmrL7kuIrnmb7kuKrkuqflk4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+w5bee5ZCJ5bKb6aOf5ZOB5pyJ6ZmQ5YWs5Y+45bi45bm05LiO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u36L6+572R44CB5Y2V5omY44CB5rWB572R44CB5ouW6Jm+562J5LiT5Lia55qE5o2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5ZCI5L2c77yM5Li65YWs5Y+455qE5Y6f5p2Q5paZ5ZOB6LSo5Y+K5Lu35qC8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b5YWs5Y+45oul5pyJ5LiA5Liq55Sf5Lqn5Z+65Zyw77yM5Y2g5Zyw6Z2i56ev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HoOWNg+W5s+exs+eahOWkqeeEtuaZkuWcuu+8jOW+l+WkqeeLrOWOmueahO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S4peagvOaMieeFp+WFrOWPuOWItuWumueahOS6p+WTgeagh+WHhuWMl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eahOS6p+WTgei0qOmHj+WPiuS6p+mHj+aPkOS+m+eos+Wumueah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eJqea1geS4reW/g++8jOaLpeacieWkmuW6p+Wkp+Wei+WGt+W6k++8jOS4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tmOWPiumFjemAgeaPkOS+m+aUr+aMge+8jOWFrOWPuOWGhemDqOaMieeOsOS7o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MluS8geS4muaTjeS9nOagh+WHhumFjeWll+eUn+S6p+mDqOOAgeeJqea1g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mDqOOAgeS6uuWKm+i1hOa6kOmDqOOAgei0ouWKoemDqOS4k+S4mu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WPkeWxleaJk+S4i+WdmuWunueahOWfuuehgOOAgjwvcD48cD7lj7Dlt5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5/lk4HmnInpmZDlhazlj7jlp4vliJvkuo4yMDA35bm077yM5Lia5Yqh5LuO5rK/5rW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yA5bGV5Yiw5YaF6ZmG5Z+O5biC77yM5o6o5Ye65LqG6bih5bGx5bKb57K+5ZOB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bim6bG844CB57K+5ZOB6Jm+5LuB44CB5rKZ6bOX5bmy562J5Lqn5ZOB5ZKM5ZCE57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M5aKe5Yqg5LqG5Lqn5ZOB5ZOB55u477yM5Liw5a+M5LqG6ICB55m+5aeT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76O5ZGz55qE5Lqr5Y+X77yM6ZqP552A5YWs5Y+455qE5aOu5aSn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Gx5bKb6L+Z5Liq5bKb5bG/5ZCN56ew5rOo5YaM5oiQ5YWs5Y+455qE5ZOB54mMIum4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zZGppc2hh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OC5odG1sIj5odHRwczovL2RxY20ubmV0L3dlbmFuL2pzZGppc2hhLTU1ODY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FE63AD93C9D4E783B66382F443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