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CF224F823B0DCCE63A49F2892E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CF224F823B0DCCE63A49F2892E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I2jU0VOU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qOu6I2j5paw5p2Q5paZ6IKh5Lu9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zqOWGjOi1hOmHkTYwMDDkuIflhYPvvIzlnLDlpITkuK3lm73ohpzosL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kuJzlsrPnu4/mtY7lvIDlj5HljLrvvIzmmK/mi4nplb/kuJzlsrPmsJ/noYX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moTkuIvmuLjmt7HliqDlt6XkvIHkuJr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OuiBmuWbm+awn+S5meeDr+W+ruWtlOiGnOOAgeiBmuWbm+awn+S5meeDr+e6pOe7tO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wn+S5meeDr+W3peeoi+WhkeaWmeS4ieWkp+exu+OAguWFrOWPuOaYr+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e7j+iQpeWSjOWvueWklui0uOaYk+S4u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Yr+S4reWbveiGnOW3peS4muWNj+S8mueQhuS6i+WNleS9jeOAgeS4reWbvea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3peS4k+S4muWnlOWRmOS8mueQhuS6i+WNleS9jeOAgeWxseS4nOecgeawn+Whk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Un+S6p+Wfuu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zZW5yb24tMzk2OTU0Lmh0bWwiPmh0dHBzOi8vZHFjbS5uZXQvd2VuYW4vc3JzZW5y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O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CF224F823B0DCCE63A49F2892E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