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5:4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2BE13616014BBCE9E43C7004C9E0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2BE13616014BBCE9E43C7004C9E0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qyj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lkIzmrKPmmbrog73np5HmioDmnInpmZDlhazlj7jmmK/kuIDlrrb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47kuovouqvku73or4bliKvop6PlhrPmlrnmoYjnmoTlhazlj7jjgIL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55bm077yM5Li76KaB5o+Q5L6b5Lul5LiL5Lqn5ZOB5ZKM5pyN5Yqh77ya5LiA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m66IO96Zeo6ZSB6Kej5Yaz5pa55qGI77yM5YyF5ous5oyH57q55a+G56CB6ZSB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SB44CB5p+c6ZSB44CB566x5YyF6ZSB562J5Lqn5ZOB55qE6Kej5Yaz5pa55qGI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E56eN5pm66IO96ZSB55qE6IGU572R44CB6L+c56iL5Lqk5LqS77yIV0lGSeOAgeiT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+ruS/oeetie+8ieOAgeS6keW5s+WPsOeahOino+WGs+aWueahiOOAguS6jOOAg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oeeahOivu+WGme+8iFJGSUTvvInop6PlhrPmlrnmoYjvvIzljIXmi6zkvY7miJDmnKz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JflpJrljY/orq7nmoRJROOAgUlD5Y2h6K+75YaZ5qih5Z2X77yM6Lqr5Lu96K+B44CBQ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YaZ5pa55qGI77yM6YCC55So5LqO5a6J6Ziy44CB5pm66IO96Zeo6ZSB44CB6Zeo56a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44CB6Lqr5Lu96K+G5Yir44CB5bCP6aKd5pSv5LuY562J6K+45aSa6aKG5Z+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+nemdoOWFiOi/m+eahOaKgOacr+OAgeeos+WumuWPr+mdoOeahOWTgei0qO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tOWFpeW+rueahOeUqOaIt+S9k+mqjOiuvuiuoeOAgeWRqOWIsOeahOacjeWKoeWS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a3seWIu+eQhuino++8jOW+l+WIsOS6huW5v+Wkp+WuouaIt+eahOS4gOiHtO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qOS7peS4iumihuWfn+mDveWPluW+l+S6huW+iOWlveeahOaIkOe7q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pq5jntKDotKjnmoTnoJTlj5HpmJ/kvI3vvIzmi6XmnInkvJjnp4Dkurrm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vLrlpKfnmoTova/noazku7blvIDlj5Hlrp7lipvjgILlhazlj7jnjrDmnInkuKT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pmJ/kvI3vvJrkuIDmlK/noJTlj5HpmJ/kvI3kuJPms6jkuo7mlrDmioDmnK/jgIH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uqflk4HnmoTnoJTlj5HvvIzntKfot5/ooYzkuJrlj5HlsZXnmoTliY3msr/mioDmn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oYzkuJrkuqflk4HnmoTljYfnuqfmjaLku6Pmj5DkvpvmlK/mjIHjgILlj6bkuIDmlK/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kuJPms6jkuo7kuqflk4HnmoTlupTnlKjlvIDlj5HvvIzlsIblkITnp43mlrDmioDmnK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JDmnpzlupTnlKjkuo7kuqflk4HkuYvkuIrvvIzlsIbnp5HnoJTmiJDmnpzovazljJ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kuLrlrqLmiLflop7liqDnq57kuonlipvjgII8L3A+PHA+5YWs5Y+46ZuG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5Sf5Lqn44CB6ZSA5ZSu5LqO5LiA5L2T77yM5omA5pyJ5rWB56iL5YWo6YO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6M5oiQ77yM5pyJ5Yqb55qE5L+d6K+B5LqG5Lqn5ZOB55qE5LiA6Ie05oCn44CC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Lqn6IGU5Yqo77yM5pyJ5Yip5LqO5LuO5rqQ5aS05L+d6K+B5Lqn5ZOB55qE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Yiw5ZOB6LSo5Y+v5o6n44CB6L+b5bqm5Y+v5o6n44CB5Lqk5pyf5Y+v5o6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0eHpuLTczNjQx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R4em4tNzM2ND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2BE13616014BBCE9E43C7004C9E0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