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3DA4353975C3854D141D4606E1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3DA4353975C3854D141D4606E1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OW5oqk5aOrRG51cnN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S4muezluWwv+eXheiHquaIkeeuoeeQhuWSjOi+heWKq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WFt++8jOWkmuaWueS9jeezluWwv+eXheeuoeeQhue7vOWQiOino+WGs+aWueah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+8jOS4u+aOqOaZuuiDveWMu+eWl+iuvuWkhy/lupTnlKjova/ku7Yv5YGl5bq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pyN5YqhPC9zdHJvbmc+PC9wPjxoMj7lk4HniYznroDku4s8L2gyPjxwPuWMl+S6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enkeaKgOaciemZkOWFrOWPuO+8jDIwMTPlubQ35pyI5oiQ56uL5LqO5YyX5Lq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uu5YmN6L6D5aSn55qE57OW5bC/55eF566h55CG56e75Yqo5LqS6IGU572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Yib4oCcQVBQK+iuvuWkhyvmnI3liqHigJ3mqKHlvI/vvIzkvp3miZjmmbrog7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jgIHlupTnlKjova/ku7bjgIHlgaXlurfmnI3liqHku6Xlj4rln7rkuo7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oTlu7rnmoTkurrmnLrmmbrog73lhrPnrZbmlK/mjIHns7vnu5/vvIzkuLrns5blsL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lj4rpq5jljbHkurrnvqTmj5DkvpvlpJrmlrnkvY3nmoTns5blsL/nl4XnrqHnkI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6PlhrPmlrnmoYjvvIzluK7liqnmgqPogIXmj5Dpq5joh6rmiJHnrqHnkIbnmoTmhI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vvIzmj5Dpq5jooYDns5bovr7moIfnjofjgIHpmY3kvY7lubblj5Hnl4f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4rlkI7nu63ljLvnlpfmiJDmnKzjgII8L3A+PHA+57OW5oqk5aOr5LiT5rOo5LqO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qS6IGU5oqA5pyv5omL5q6177yM5biu5Yqp57OW5bC/55eF5Lq66L275p2+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pa55L6/55qE6KGA57OW55uR5rWL44CB5pWw5o2u5a2Y5YKo44CB5pWw5o2u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K6L+c56iL6Zeu6K+K44CB55Sf5rS76KGM5Li65Lmg5oOv5Y+K6I2v54mp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6K6u44CB5Yy75oKj5ZKM5oKj5oKj56S+5Lqk44CC5Li75byg5Lul56e75Yq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qE56S+5Lqk44CB5aix5LmQ55qE55CG5b+15ZKM5bel5YW35p2l5biu5Yqp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pS55Y+Y6KGM5Li65Lmg5oOv44CCPC9wPjxwPuWQjOaXtu+8jOmAmui/h+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gOacr++8jOWfuuS6jua1t+mHj+ebkea1i+aVsOaNru+8jOS4uuezluWwv+eXheeahO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viuaWreWSjOayu+eWl+aPkOS+m+WFt+aciemHjeimgeWMu+WtpuWPguiAg+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UqOaVsOaNruW6k++8jOaPkOmrmOWMu+eUn+WkhOaWueaViOeOh+WSjOato+ehr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WMu+eWl+acuuaehOWSjOS/nemZqeWFrOWPuOmZjeS9juaOp+WItuW5tuWPkeeX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i0ueeUqOaUr+WHuu+8jOWunueOsOS9juaIkOacrOaViOeOh+mrmOeahOWMu+eW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inumH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hz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NDUyODg4Lmh0bWwiPmh0dHBzOi8vZHFjbS5uZXQvd2VuYW4vdGhzZG51cnMtNDUyOD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3DA4353975C3854D141D4606E1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