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38F3ED045365582E5389E350A0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38F3ED045365582E5389E350A0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BTkdaSVlF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umHjeamhua2sumVv+ayu+a2suWOi+aciemZkOWFrOWPuOS9jeS6juWxr+eVm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WbreWMuu+8jOmrmOaAp+iDvea2suWOi+S6p+WTgeiHquS4u+WMluS6p+S4m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iuvumhueebruaYr+aIkeecgeijheWkh+WItumAoDI55Liq6aG555uu5LmL5LiA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nmnIgyMeaXpeS4vuihjOS6huWloOWfuuS7quW8j++8jDIwMTblubQ15pyI5byA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MjAxN+W5tDnmnIjmkKzov4HlhaXlm63jgII8L3A+PHA+5Zut5Yy65Y2g5ZywMj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qV6LWEMi415Lq/77yM5oul5pyJ5Lik5Liq5Y6C5oi/44CB56eR5oq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aSQ5Y6F5Y+K5YCS54+t5a6/6IiN77yb6b2/6L2u5rO15Y6C5oi/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mlrnnsbPvvIzlj7bniYfms7XljoLmiL/lu7rnrZHpnaLnp68x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keaKgOWKnuWFrOalvDQ0MDDlubPmlrnnsbPvvIzogYzlt6XppJDljoXlj4rlgJL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0yMzAw5bmz5pa557Gz77yM6aOf5aCC5YW35aSHMzAw5Lq65LiA5qyh5bCx6aSQ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CS54+t5a6/6IiNMzDkuKrmiL/pl7Tlj6/mj5DkvpsxMO+8kOW6iuS9j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ePreS9j+Wuv+iDveWKm+OAguWFrOWPuOeOsOacieWQhOexu+iuvuWkhzU3Nu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sOWinuiuvuWkh++8l++8luWPsO+8m+WFs+mUrumbtuS7tuW8leWFpeaZuuiD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WFg++8jOWwhuWunuaWveijheWkh+WNh+e6p++8jOaPkOWNh+S6p+WTgeWTgei0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TgeeJjOS8mOWKv++8jOaJqeWkp+eUn+S6p+inhOaoo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mioDmnK/kurrlkZg0MOS6uu+8jOWunueUqOS4k+WIqeaKgOacrzI16aG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5CG5bel5aSn44CB5Lit5YyX5aSn5a2m44CB5bGx6KW/5Yac5aSn44CB5YWw5be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62J55yB5YaF5aSW6auY562J6Zmi5qCh5Y+K56eR56CU6Zmi5omA5bu656uL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L2c44CC5YWs5Y+45YW35pyJ6Ieq6JCl6L+b5Ye65Y+j5p2D77yM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TXniYjlkoxJU08vVFMxNjk0Oe+8mjIwMDnniYjotKjph4/kvZPns7vorqTor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kuIDnuqforqHph4/ljZXkvY3vvIzmlrDlhazlj7jmraPlvI/mipXkuqf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lj7bniYfms7XjgIHpvb/ova7ms7XlubTnlJ/kuqfog73lipvlsIbovr7liLDlkIT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Ifku7bjgIHlubTplIDllK7mlLblhaXvvJPkur/lhYPnmoTog73lipvvvIzlubbkuL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mj5Dkvpvkuobnoazku7bkv53pmpzvvIzkuI3ku4Xmu6HotrP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I7mlq/jgIHlub/opb/njonmn7TliqjlipvjgIHlsbHmjqjogqHku73jgIHpm7fmso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Jfmsb3npo/nlLDjgIHph43msb3lpKfpvb/jgIHpmZXopb/ms5Xlo6vnibnjgI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h4foib7lrZrnrYnlm73lhoXkuLvmnLrnmoTphY3lpZfpnIDopoHvvIzogIzkuJT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jgIHmhI/lpKfliKnjgIHmlrDliqDms6LnrYky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jYHkuInkupTmnJ/pl7TvvIzlhazlj7jlsIblm7Tnu5Xlu7rorr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igJzlt6XnqIvpvb/ova7ms7XnoJTlj5HnlJ/kuqfkuK3lv4Plkozmsb3ova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7XnoJTlj5HnlJ/kuqfkuK3lv4PigJ3ov5nkuIDnm67moIfvvIzov5vkuIDmraX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ljJbjgIHop4TmqKHljJblj5HlsZXmraXkvJDvvIzmm7/ku6P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iJvmsYfvvIzot7vouqvkuJbnlYzmsb3ovabjgIHlt6XnqIvmnLrmorDmtrLljo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qKHlnZfljJbpm7bpg6jku7bmioDmnK/kvpvlupTllYbooYzliJ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oYW5neml5LTg1MzE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oYW5neml5LTg1Mz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38F3ED045365582E5389E350A0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