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590C75B13F6E39870C85F80708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590C75B13F6E39870C85F80708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ZKM6byO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4HlkozpvI7nm5vpkqLnk7bliLbpgKD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tKXmtKXljZflvIDlj5HljLrvvIjlj4zmoaXplYfvvInpm4botKTot68zOOWPt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25Lqp77yM5Y6C5oi/5bu6562R6Z2i56evMTAyNzDlubPmlrnnsbPvvIz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nkIbljJblrqTlkozmsLTljovniIbnoLTlrqQ1MOW5s+aWueexs++8jOWKnuWFrO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zM2MOW5s+aWueexs++8jOeEiuadkOW6kzIw5bmz5pa557Gz77yM54SK5o6l5rCU55O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2/5Y6f5paZ5bqT77yI6Zyy5aSp77yJMTAwMOW5s+aWueexs++8jOaIkOWTgemSoue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MOW5s+aWueexs+OAgjIwMDnlubQ45pyI5byA5aeL56255bu66IezMjAxMOW5tDXmnI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t6XljoLnmoTln7rlu7rjgIHljoLmiL/lu7rorr7jgIHorr7lpIflronoo4X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or5XnlJ/kuqfnrYnlt6XkvZzvvIzlt7Lnu4/lhbflpIfkuobnlJ/kuqdZU1AgMzUu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UDIzLjXlkoxZU1AgMTE477yI5Lik56eN5Z6L5Y+377yJ44CBWVNQIDEy5ZCE5LiA5p2h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z5rK55rCU6ZKi55O26L+e57ut5Yi26YCg5rWB5rC05L2c5Lia55Sf5Lq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iBjOW3pTE1NuWQje+8jOWkp+S4k+S7peS4iu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45ZCN77yM5LqM57qn5o6i5Lyk5ZGYMuWQje+8jOWPpuWklui/mOacieWQhOexu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RmOOAgui/meS6m+S6uuWRmOS7juS6i+a2suWMluefs+ayueawlOmSoueTt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eEiuaOpeOAgeeDreWkhOeQhuOAgeeQhuWMluajgOa1i+OAg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aKgOacr+W3peS9nOOAguiDvea7oei2s+a2suWMluefs+ayueawlOmSoueTtue6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iue8ne+8jOeTtumYgOW6p+iHquWKqOeEiuWPiuW6leW6p+OAgeaKpOe9qeS4jueTtu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+eEiue8neWNiuiHquWKqOeEiueahOmcgOimgeOAgumaj+edgOWFrOWPuOeUn+S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aWreaJqeWkp++8jOWFrOWPuOWwhuS8muaLm+i/m+abtOWkmueahO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LvopoHorr7lpIfvvJrlpZfoo4HokL3niYfnlKg1MDDlkKjmtrL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zDlkKjmtrLljovmnLrvvIzlsIHlpLTmtrLljovmnLrvvIznk7bpmIDluqfoh6rliq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qTnvanjgIHlupXluqfoh6rliqjnhIrmnLrvvIzkuIrlsIHlpLTmianlrZTlna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oLnm7TlvI/ov57nu63msJTmraPngavngonvvIzmsLTljovor5XpqozmnLrvvIz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TplIjmnLrvvIzpnZnnlLXllrfnsonlm7rljJbngonvvIzln4vlvKfnhIrmnLrlko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oHmsJTkvZPkv53miqTnhIrmnLrvvIzliIbliKvpgInnlKjnvo7lm73ov5vlj6P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h6rliqjln4vlvKfnhIrmnLrlkozllJDlsbHnlJ/kuqfnmoTml6XmnKzmnb7kuIvmsJ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hIrmnLrjgILlt6XkuJrnlLXop4bmiJDlg4/ns7vnu5/vvIzljovlipvor5Xpq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Jbor5Xpqozorr7lpIfvvIxY5bCE57q/5py677yM5peg5o2f5qOA5rWL6K6+5aS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g6L6T6ZO+77yM6L+Z5Lqb6K6+5aSH5ruh6Laz5LqG5ray5YyW55+z5rK55rCU6ZKi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e57ut55Sf5Lqn44CB5qOA6aqM44CB6K+V6aqM55qE5YWo6L+H56i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WtmOaUvumSoueTtuadkOaWmeeahOW6k+aIv+WSjOS4k+S4muWcuu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eahOmYsuaKpOaOquaWve+8jOWFt+aciea7oei2s+eEiuaOpeadkOaWmeWtmOaU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S4k+eUqOW6k+aIv+WSjOeDmOW5suS/nea4qeiuvuWkh++8jOWFt+aci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suWMluefs+ayueawlOmSoueTtuS6p+WTgeebuOmAguW6lOeahOWwhOe6v+abneWFie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iuaOpeivlemqjOWupOOAgjwvcD48cD7lhazlj7jkuKXmoLzmjInmtrLljJbnn7Pmsr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7botKjph4/orqHliJLlr7nkuqflk4Hlrp7njrDov4fnqIvov5vooYzkuKXmoLz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goPpgbXlrojlt6XoibrnuqrlvovvvIzkv53pmpzmtrLljJbnn7PmsrnmsJTpkqL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gKfog73mu6HotrPopoHmsYLjgILlhazlj7jotKjph4/kv53pmpz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nq4vlubbku44z5pyIMeWPt+WunuaWvei0qOS/neS9k+ezu+ezu+e7n+WcqOi0qOS/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mihuWvvOS4i+eahOiuvuiuoeW3peiJuu+8muadkOaWme+8jCDnkIbljJ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ljovlipvvvIzng63lpITnkIbvvIznhIrmjqXvvIzmo4DpqozvvIzlhbbku5b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7orqHph4/otKjmjqfotKPku7vkurrvvIzlr7nlhazlj7jpgInmi6nnmoTljYHkuZ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poHntKDmjInmtrLljJbnn7PmsrnmsJTpkqLnk7botKjph4/orqHliJLov5vooY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otKjph4/kv53pmpzkvZPns7vmlofku7bmnInotKjkv53miYvlhozvvIznqIvluo/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nrqHnkIbliLbluqbvvInvvIzkvZzkuJrvvIjlt6XoibrvvInmlofku7bvvIzorrD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zlubblr7notKjmjqfotKPku7vkurrku6Xlj4rpnIDopoHni6znq4vooYzkvb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nibnnp43lronlhajmgKfog73nm7jlhbPkurrov5vooYzlrqPkvKDlkozln7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oZHMtOTE0O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hkcy05MTQ5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590C75B13F6E39870C85F80708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