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3:5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696A5A857EA5C5E97163AE62E53F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696A5A857EA5C5E97163AE62E53F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J5Y6fSHVpWXVhb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Kz5YyX5Y2J5Y6f5bu65p2Q5pyJ6ZmQ5YWs5Y+45piv5Zu95YaF5a6e546w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p2/6Ieq5Yqo5YyW55Sf5Lqn5LyB5Lia44CC5YWs5Y+45aeL5bu65LqOMTk5M+W5t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mXu+WQjemBkOi/qeeahOaJv+W+t+mBv+aakeWxseW6hOWklueahOa4heS7o+eMjuiLk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nKjlhbDlm7TlnLrjgILlhazlj7jljaDlnLAyODDkuqnvvIzms6jlhozotYTmnKwyNjE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oC76LWE5LqnM+S6v+WFg++8jOWFtuaXl+S4i+aLpeaciei1pOWzsOWNieWOn+W7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mZkOWFrOWPuOOAgei1pOWzsOWNieWOn+efv+S4muaciemZkOWFrOWPuOWSjOaJv+W+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QuOmfs+adkOaWmeWuieijheaciemZkOWFrOWPuOS4ieS4quWFqOi1hOWtk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4gOWutumbhumHh+efv+OAgeeglOWPkeOAgeeUn+S6p+OAgemUgOWUruWSjOWuieij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eahOe7vOWQiOaAp+awkeiQpeeOr+S/neS8geS4muOAgjwvcD48cD7lhazlj7j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vZPlnLDkuLDlr4znmoTnj43nj6Dlsqnnn7/kuqfotYTmupDvvIzoh6rkuLvnoJT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q5jnrYnlpKflrabjgIHnp5HnoJTljZXkvY3ogZTmiYvvvIznu4/ov4fkuI3mh4j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t7LmiJDlip/noJTliLblh7rkuobnj43nj6Dlsqnmnb/oh6rliqjljJbnlJ/kuqf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njrDoh6rliqjljJbnlJ/kuqfjgII8L3A+PHA+5LqM5Y2B5Yeg5bm05p2l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iT5rOo54+N54+g5bKp55+/5Lqn6LWE5rqQ5ZKM5Lqn5ZOB55qE5byA5Y+R5Y+K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CU56m277yM5Z2a5oyB6LWw5LiT5Lia5YyW5Y+R5bGV5LmL6Lev77yM5LuO54+N54+g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rip5p2Q5paZ5Yiw54+N54+g5bKp6KOF6aWw5p2Q5paZ77yM5Yiw54+N54+g5bKp5ZC4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77yM5YaN5Yiw54+N54+g5bKp6ZqU5aOw5p2Q5paZ77yM5Lqn5ZOB55qE5oCn6IO9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6LSo55qE6aOe6LeD44CC5LiT5Lia55Sf5Lqn54+N54+g5bKp6KOF6aWw5ZC46Z+z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+N54+g5bKp5py65oi/5LiT55So5ZC46Z+z5p2/44CB54+N54+g5bKp6ZqU5aKZ5p2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5bKp6Zeo6Iqv5p2/44CB54+N54+g5bKp57q46Z2i55Sf5oCB5p2/44CB54+N54+g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4Gr6Ziy5rC055Sf5oCB5p2/562J57O75YiX5Lqn5ZOB44CCPC9wPjxwPuS6p+WTge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ubTpgJrov4dJU085MDAx6LSo6YeP566h55CG5L2T57O76K6k6K+B77yM5bm26L+b5YWl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qCH5Zu+6ZuG5ZKM5LiK5rW35qCH5Zu+6ZuG77yMMjAxMuW5tOS6p+WTgee8luWFp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7uuetkeagh+WHhuiuvuiuoeWbvumbhjEyQ0ozNe+8jDIwMTPlubTojrfkuK3lm73njq/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kuqflk4HorqTor4HvvIwyMDE15bm05Lqn5ZOB57yW5YWl5YaF6JKZ5Y+k6Ieq5rK7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bu66K6+5qCH5YeG6K6+6K6h5Zu+6ZuGREJKMDMtNjn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5aHVpeXVhLTgwMjQwM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5aHVpeXVhLTgwMjQw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696A5A857EA5C5E97163AE62E53F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