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3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461E281D522DC78BD3AB07DE75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461E281D522DC78BD3AB07DE75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RhbnRh5pav5Z2m5aG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q/lnabloZTvvIjljZfpgJrvvInpm4bmiJDlu7rnrZH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iJDnq4vkuo4yMDEx5bm044CC5YWs5Y+45ZC457qz5LqG5YW35pyJMTDlubT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lu7rnrZHorr7orqHjgIHliLbkvZzjgIHmlr3lt6Xnu4/pqoznmoTpobnnm67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v5jku47oi7Hlm73jgIHmvrPlpKfliKnkuprliIbliKvlvJXov5vkuoblpJr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hDQUQtQ0FNLVNGU+WGt+W8r+iWhOWjgeWei+mSoueUn+S6p+ezu+e7n+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acieeahEjlnovpkqLlkoznqbrpl7TnvZHmnrbnlJ/kuqfnur/vvIzlhbflpIflubTk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6YeR5bGe5p6E5Lu255qE55Sf5Lqn6IO95Yqb77yM6Laz5Lul5ruh6Laz5q+P5bm0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ku6XkuIrpm4bmiJDlu7rnrZHnmoTpkqLnu5PmnoTnlJ/kuqf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av5Z2m5aGU5Y+v5Lul5o+Q5L6b4oCc5bu6562R6Kej5Yaz5pa55qGI4oCd77yM5Lu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B6K6+6K6h44CB5Yi26YCg44CB5ou86KOF44CB5a6J6KOF44CB5L+d5rip5aSE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Z+z5aSE55CG44CB6Ziy54Gr5aSE55CG5Yiw6KOF5L+u6KOF6aWw44CB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Liq546v6IqC44CC5YWs5Y+455qE57uT5p6E5L2T57O76KKr5bm/5rOb55So5Lq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KG5Z+f77yM5Y+v5Lul5bu66YCg6K+45aaC77ya5Yir5aKF44CB5YWs5a+T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6Zmi44CB5a2m5qCh44CB5Y6C5oi/44CB5Yqe5YWs5qW8562J5ZCE56eN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5So5LqO6ICB5bu6562R57+75paw5pS56YCg44CC5YWs5Y+455qE5oqA5pyv5Zy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B5oqX6ZyH44CB5oqX6aOO44CB6Ziy5rC044CB6IqC6IO944CB6ICQ5LmF562J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YCa6L+H5LqG5qyn5rSy5aSa6aG56K6k6K+B44CC5Zyo5Lil5qC855qEQkJ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5Lit77yM5pav5Z2m5aGU5Ya35byv6JaE5aOB5Z6L6ZKi5oi/5bGL55qE6K6+6K6h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+/5ZG95Y+v6L6+NjDlubTjgII8L3A+PHA+5bGF5L2P546v5aKD55qE6IiS6YCC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Cn44CB56eB5a+G5oCn5LiO5Liq5oCn5YyW5piv5q+P5Liq5Lq65a+555Sf5rS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b+F54S26L+95rGC77yM5YWs5Y+46YeH55So546v5L+d55qE56eR5oqA5Li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Li65a6i5oi35o+Q5L6b5L2O56Kz44CB576O6KeC44CB5a6J5YWo55qE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5YWs5Y+455qE55uu5qCH4oCU4oCU5bu66YCg5aSn5a62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dGFudGFzdC04NjM0N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dGFudGFzdC04NjM0N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461E281D522DC78BD3AB07DE75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