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D93DE48D1C9809AE585AC2D55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D93DE48D1C9809AE585AC2D55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Zm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ovr7pmYbpkqLnu57nur/mnInpmZDlhazlj7jmmK/mjInnhafnjrDku6PljJ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nu4Tlu7rnmoTlpKflnovpkqLnu57nur/nlJ/kuqfljoLlrrbvvIz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luILpnZnmtbfljr/lpKfpgrHluoTplYflpKflsa/lt6XkuJr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DAwMOWkmuW5s+aWueexs++8jOWOguaIv+W7uuetkemdouenrzE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otYTmnKzkuIDkur/vvIznlJ/kuqflkITnp43op4TmoLznmoTpoo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7flh53lnJ/nlKjpkqLnu57nur/jgIHpooTlupTlipvpkqLkuJ3jgIHml6Dnspjnu5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pvpkqLnu57nur/jgIHnvJPnspjnu5PpkqLnu57nur/jgIHmlK/miqTnlKjpkqLnu57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TnlJ/kuqfog73lipsxMjAwMDDlkKjjgII8L3A+PHA+5YWs5Y+45oul5pyJ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bmz44CB6YWN5pyJ5b635Zu96KW/6Zeo5a2QUExD5YWo6Ieq5Yqo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ue57q/55Sf5Lqn57q/5ZKM56uL5byP5ouJ5Lid5py677yM6YWN5aWX55qEV0U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gIFXRS0zMDBLTuOAgUpFVy02MDBLTuaLieWKm+ivlemqjOacuuOAgUNXSi025Z6L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v5puy6K+V6aqM5py644CBU0wtMzAw55S15ray5Ly65pyN5p2+5byb6K+V6aqM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ZKM5a6M5ZaE55qE5qOA5rWL5omL5q61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nhOagvOWei+WPt+eahOS6p+WTge+8mjEqN21t6aKE5bqU5Yqb5re35Yed5Zy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e57q/44CBMSozbW3pooTlupTlipvmt7flh53lnJ/nlKjpkqLnu57nur/jgIExKjNt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WKm+a3t+WHneWcn+eUqOmSouS4neOAgeWQhOenjeS4jeWQjOinhOagvOeahOaXoOey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oue7nue6v+etieOAgjwvcD48cD7lhazlj7jor5rkv6Hnu4/okKXvvIzmnIn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liLbluqblkozotKjph4/kv53pmpzkvZPns7vigJzovr7pmYbigJ3niY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pvpkqLnu57nur/jgIHpkqLkuJ3ns7vliJfkuqflk4HliIbliKvpgJrov4flm73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k4HpgZPpg6jjgIHlhrbph5Hpg6jnrYnmnLrmnoTnmoTotKjph4/mo4Dpqoz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moRJU085MDAx77yaMjAwMOi0qOmHj+euoeeQhuS9k+ezu+iupOivg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mguS4gOeahOi0qOmHj+S9k+ezu+euoeeQhuWHhuWImeOAgjwvcD48cD7ovr7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pgY3luIPlhajlm70zMOWkmuS4quecgeW4guiHquayu+WMuu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kqea0peWlpei/kOWcuummhuOAgeWkqea0peermeS6pOmAmuaeoue6v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TgeOAgeaYhuaYjuS6jOeOr+i3r+aUueW7uuOAgei0teaYhumTgei3r+OAgeWzqOe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kp+ahpeOAgeWkp+S4nOmrmOmAn+OAgeWuneaxiemrmOmAn+OAgeWlve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1ouW+l+S6huWbveWGheWkluWuouaIt+eahOS4gOiHt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wtNTQyOT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wtNTQy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D93DE48D1C9809AE585AC2D55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