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1:27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919B1E258A854A589F869A58CEBA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919B1E258A854A589F869A58CEBA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z6byT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b/nn7PpvJPlhpzkuqflk4HlvIDlj5HmnInpmZDlhazlj7jkvY3kuo7lsbHopb/nnIH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ILopb/plYfkuaHkuIvolpvlraTmnZHlj6MxMDjlm73pgZPml4HvvIzms6jlhozotYTmn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IflhYPvvIzljoLljLrljaDlnLDpnaLnp68xNTAwMOOOoe+8jOeUn+S6p+i9pumXt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ouenrzQ4MDDjjqHvvIznjrDmnInogYzlt6UzOOS6uuOAgjwvcD48cD7lhazlj7jms6jlh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n7PpvJPigJ3lkozigJzlpKnmtq/lsbHigJ3kuKTkuKrllYbmoIfvvIznq4votrPphaXmo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aHjgIHmnYLnsq7kuYvpg73ljLrln5/kvJjlir/vvIzntKfmiaPlnLDmlrnnibnoibL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kozlhpzkuJrnu5PmnoTosIPmlbTkuLvpopjvvIzlj5HmjKXkvIHkuJrpvpnlpLTluKb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lKjjgILlhazlj7jkuI435Liq5Lmh6ZWHMjTkuKrmnZE3NTDmiLflkIjkvZzmi6XmnIky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57u/6Imy6aOf5ZOB56eN5qSN5Z+65Zyw77yM6K6k6K+B5bCP57Gz44CB5p2C57Ku6LG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546J57Gz44CB5qC45qGD44CB6YWl5qKo44CB57qi5p6j44CB5aSn6JKc562JMTXkuKr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o5/lk4HjgILlu7rmnInml6Xkuqc1MOWQqOWwj+exs+eahOWFqOiHquWKqOeUn+S6p+e6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S6pzE2MDDkuIfnqZfnlJzns6/njonnsbPnnJ/nqbrljIXoo4XnlJ/kuqfnur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5+z6byT5Lqn5ZOB57q/5LiK57q/5LiL5ouT5biC5Zy677yM5Lqn5ZOB6L+c6ZSA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iG5bGx44CB5a6B5rOi44CB5ZCI6IKl44CB5YyF5aS044CB5aSp5rSl44CB5YyX5Lqs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t5Z+O5biC44CC5q+P5aSp6YCa6L+H5ou85aSa5aSa5bmz5Y+w5ZKM6YKu5pS/5b+r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Wo5Zu95b+r6YCS5bCP57GzMTAwMOWNlTUwMDDmlqTjgIIyMDE35bm05YWs5Y+45LiK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n6YePMjAwMOWQqOadgueyruWItueyieeUn+S6p+e6v++8jOWQjOW5tDEw5pyI5Lu9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C5bGx6KW/55yB5L6b6ZSA5p2C57Ku6ZuG5Zui5oqV6LWEMTAw5LiH5LiO5YWs5Y+4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+I5bu65LiA5p2h6Jec6bqm5Yqg5bel55Sf5Lqn57q/77yM5bm05bqV5bey5a6M5b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Sx6LSr5pS75Z2a5oiY5b255Lit77yM5YWF5YiG5Y+R5oyl5LyB5Lia5LyY5Yq/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NDAw5aSa5Liq6LSr5Zuw5oi35YWN6LS55o+Q5L6b5Lu35YC8MzDkuIflhYPnmoT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osLfnp43lkowyMDAw6KKL5rWL5Zyf6YWN5pa55LiT55So6IKl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zZy0zNDA4MDE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zZy0zNDA4M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919B1E258A854A589F869A58CEBA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