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4060AF9FCA45939B228453200F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4060AF9FCA45939B228453200F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6d54+gTFZCQU9aS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e7v+WuneePoOeUn+eJqeiCpeS4muaciemZkOWFrOWPuOaY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eUn+eJqeWei+acieacui3ml6DmnLrlpI3mt7fogqXjgIHohZDmpI3phb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7fogqXjgIHnlJ/nianlnovmnInmnLrogqXjgIHmsLTmurbogqXkuLrkuLvnmoT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sJHokKXkvIHkuJrjgILlhazlj7jnjrDlnZDokL3kuo7pmYblnIjplYf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DpnaLnp6/ov5E4MDAwMOW5s+aWueexs++8jOWFrOWPuOaLpeaciTI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lip7lhazlpKfmpbzkuIDluqfvvIzku6Xlj4oyNjAwMOW5s+aWueexs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i0p+eJqeS7k+WCqOW6k+WPiueUn+S6p+i9pumXtO+8jDUwMDDlubPmlrnnsbPnmoT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Kflj7DvvIw0MDDlubPmlrnnsbPnmoTkuIDlpZfmoIflh4bljJbljJbpqozlrq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jJbogqXnlJ/kuqfkvIHkuJrjgII8L3A+PHA+5YWs5Y+45rOo5YaM6LWE5pys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5LiH5YWD77yM5a6e5pS26LWE5pysNDQ0NC405LiH5YWD44CC5YWs5Y+4546w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q677yM5YW25Lit77ya5aSn5LiT5Lul5LiK5a2m5Y6GMjXkurrvvIzkuK3kuJPlrabl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S8muiuoeW4iDHkurrjgILorr7mnInlip7lhazlrqTjgIHotKLliqHpg6jjgI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g6jjgIHnlJ/kuqfpg6jjgIHplIDllK7pg6jjgIHkurrlipvotYTmupDpg6jjgIH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ku5Plgqjpg6jjgIHnianmtYHpg6jjgIHogIPmoLjlip7jgIHllK7lkI7mnI3liq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onpg6jjgIHlt6XkvJrnrYnnp5HlrqTvvIzlhazlj7jorr7mnInokaPkuovkv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kvJrjgIHnu4/nkIbkvJrvvIzlrp7ooYzigJzkuInmnYPliLbooaHigJ3lko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7nu4/okKXmnYPnm7jliIbnprvkuLrnibnlvoHnmoTnjrDku6PkvIHkuJrliLbluq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kvJrpooblr7zkuIvnmoTmgLvnu4/nkIbotJ/otKPliLb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OWll+Wkp+Wei+eUn+eJqeWei+acieacuuKAlOaXoOacuuWkjea3t+iCpei9rOm8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kueUn+S6p+e6v++8jOWFt+acieW5tOS6pzIw5LiH5ZCo55Sf54mp5Z6L5pyJ5py64o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SN5re36IKl44CBMeS4h+WQqOeyvue7huiCpeOAgTXkuIflkKjnlJ/nianlnov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lJ/kuqfog73lipvjgILms7DlronliIblhazlj7jjgIHmm7LpmJzliIblhazlj7jlkI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Zc15LiH5ZCo5aSN5re36IKl55Sf5Lqn57q/77yM5oC75Lqn6IO96L6+5YiwMz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nm67liY3lhazlj7jkuqflk4Hlt7LplIDlvoDlsbHkuJzjgIHmsrPljZfjgIH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jgIHmsZ/oi4/jgIHmlrDnlobnrYnlpJrkuKrnnIHvvIzmnIkxNTDlpJrkuKr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nuqfku6PnkIbllYbvvIzov5Hlm5vljYPkuKrnu4jnq6/plIDllK7nvZHngrn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mma/lub/pmJTvvIzplIDllK7ph4/pgJDlubTnv7vnlarvvIzlubTplIDllK7ph4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S4h+WQqO+8jOaUtuWFpeeqgeegtDTkur/lhYPjgIIgIDwvcD48cD7igJznu7/lrp3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lpI3mt7fogqXpgILlkIjlsI/puqbjgIHnjonnsbPjgIHmo4noirHjgIHolKz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oJHnrYnlkITnp43nsq7po5/kvZznianlkoznu4/mtY7kvZznianlj4rlkITnsbv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kuqflk4HphY3mlrnnp5HlrablkIjnkIbvvIzlpJblnovnvo7op4LjgIHljp/mlp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kvJjvvJvmt7Hlj5flkITlnLDnu4/plIDllYblj4rlhpzmsJHmnIvlj4v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lroPmmK/nlLHmnInnm4rnlJ/nianoj4zogqXjgIHmnInmnLrogqXjgIHml6DmnLr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lpI3lkIjogIzmiJDvvIzlhbfmnInlha3lpKfnibnngrnvvJrvvIgx77yJ6JCl5YW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IKl5pWI5oyB5LmF77yM6IO95oyB57ut56iz5a6a5L+D6L+b5qSN54mp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77yIMu+8iea0u+WMluWcn+WjpOWFu+WIhu+8jOaPkOmrmOiCpeaWmeWIqeeUq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PvvInmlLnlloTlnJ/lo6Tnjq/looPjgIHmj5Dpq5jlnJ/lo6TogqXlipvvvJv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qSN54mp5oqX55eF44CB5oqX6YCG44CB5oqX5pex6IO95Yqb77yM5YeP5bCR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6z5Y+R55Sf77yM6ZmN5L2O55Sf5Lqn5oiQ5pys77yb77yINe+8ieWHj+WwkeWGnOe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mZjeS9juehnemFuOebkOWPiumHjemHkeWxnuWQq+mHj++8jOaUueWWhOWGn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0qO+8jOaPkOmrmOWVhuWTgeS7t+WAvO+8m++8iDbvvInmj5Dpq5jlhpzkvZznian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IOKAnOe7v+WuneePoOKAneeUn+eJqeacieacuuWKoOaXoOacuu+8jOS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QiOS4gOOAgeiCpeaViOabtOelnuWlh++8gei/meW3suS4jeaYr+S4gOWPpe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S8oOWPo+WPt++8jOiHs+aKleS6p+S7peadpeWni+e7iOWdmuaMgeKAnOiCpeayg+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csO+8jOacjeWKoee7v+iJsuWGnOS4muKAneeahOS8geS4muaWuemSiO+8jOW8g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ItuS6humAmueUqOWei+OAgeS4k+eUqOWei+OAgei/veaWveWei+OAgeWGsuaWveWe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zu+WIl++8jOS6jOWNgeWHoOS4quWTgeenjeOAgjwvcD48cD7lsZXmnJvmnKrmna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j6DigJ3kurrlnZrmjIHigJzlkIjlipvlkIzooYzvvIzliJvmlrDlhbHota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i4fkuo7liJvmlrDjgIHli4fkuo7mjJHmiJjvvIzku6Xov4fnoaz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nqoHlh7rnmoTkuqflk4HmlYjmnpzljaDpoobluILlnLrvvIzotaLlvpf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I7lrqLmiLflhbHlkIzlj5HlsZXjgIHlhbHliJvovonnhY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iemx2YmFvLTQ4NTQ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iemx2YmFvLTQ4NTQ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4060AF9FCA45939B228453200F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