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7E673F979C013E278600C1FFBC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7E673F979C013E278600C1FFBC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et5oiQRFh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kuJzml63miJDmlrDmnZDmlpnnp5HmioD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bflpJbpq5jlsYLmrKHkurrmiY3lvZLlm73liJvnq4vvvIzov5vlhaXlhYnlraboloT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poobln5/nmoTpq5jnp5HmioDkvIHkuJrjgILlhazlj7jlnZDokL3kuo7mtZnmsZ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uqrluILvvIzmna3lt57mub7ot6jmtbflpKfmoaXljZflsrjvvIzmgLvmipXotYQy5Lq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Y2g5Zyw6Z2i56evMzAwMDDkvZnlubPmlrnnsbPjgII8L3A+PHA+5Lic5pe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rW35YaF5aSW56CU5Y+R5Zui6Zif55qE5Yqq5Yqb77yM57uT5ZCI6JaE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444CB57K+5a+G5raC6KaG44CB5qCR6ISC5pS55oCn5Y+K5bel6Im66K6+6K6h562J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77yM55Sf5Lqn5omp5pWj6Iac5ZKM5Y+N5bCE6Iac562J5YWJ5a2m6JaE6I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6a5bqm6IyD5Zu05Li6MzAtMzAw5b6u57Gz77yM5bm/5rOb5bqU55So5LqO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6Z2i5p2/5ZKM546w5Luj54Wn5piO5bel5Lia562J6aKG5Z+f44CC5YWs5Y+4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CR5ouJ5Ly45YWJ5a2m6JaE6Iac55Sf5Lqn57q/5ZKM5YWJ5a2m57K+5a+G5raC6Ka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YWo56iL55Sf5Lqn5Zyo6auY562J57qn5YeA5YyW6L2m6Ze05a6M5oiQ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oC76YeP6L6+MTAwMDDlkKjjgII8L3A+PHA+5Lic5pet5oiQ5bCG56eJ5om/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YC877yM5Zue6aaI56S+5Lya4oCd55qE5qC45b+D57uP6JCl55CG5b+177yM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G5LiN5pat6Ie05Yqb5LqO5paw5oqA5pyv55qE56CU56m25byA5Y+R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ZOB6LSo55qE5Lqn5ZOB5LiO5LyY56eA55qE5pyN5Yqh77yM5byV5a+8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m6JaE6Iac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eGNkeGMtNzU1MDM4Lmh0bWwiPmh0dHBzOi8vZHFjbS5uZXQvd2VuYW4vZHhjZHhjLTc1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7E673F979C013E278600C1FFBC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