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36FE0313A835D62F9AB7C6B7F8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36FE0313A835D62F9AB7C6B7F8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5uI55S15ZmoV2VueWl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b5bGx5biC6aG65b635Yy65paH55uI5Y6o5Y2r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Yi26YCg44CB6ZSA5ZSu5ZK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Y6o5Y2r5LyB5Lia44CC5YWs5Y+45LiT5Lia55Sf5Lqn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e977yM55uu5YmN5bey5oul5pyJ5Y2g5ZywMuS4h+W5s+aWueexs+eahOWOguaI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e9ruacieWbveWGheS8mOiJr+eahOacuuaisOiuvuWkh+OAgeS4peiwqOeahOWT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6v+OAgeS4k+S4mueahOeUn+S6p+euoeeQhuaooeW8j+OAguWFrOWPuOWdmuaMge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i0qOeahOS4jemUiOmSouadkOaWme+8jOiAjOS4lOiejeWQiOWHuuS8l+eahOmTuO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4peiwqOeahOeyvuW3peW3peiJuu+8jOWItumAoOWHuuWTgei0qOeOr+S/n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qOWNq+S6p+WTgeOAgjwvcD48cD7mlofnm4jmnKznnYDigJzliqHlrp7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lhbHotaLigJ3nmoTlrpfml6jvvIzlp4vnu4jlnZrmjIHigJzotKjph4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3liqHoh7PkuIrigJ3nmoTnu4/okKXnkIblv7XvvI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msYLnlJ/lrZjvvIzku6XliqHlrp7msYLlj5HlsZXvvIzmiorotKjph4/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kvIHkuJrnlJ/lkb3vvIzkuKXmoLzmjInnhadJU085MDAxO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mnaXmiorlhbPnlJ/kuqfnrqHnkIbvvIzku6Xkv53pmpz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IjpkqLmsLTmp73jgIHkuIvmsLTlmajjgIHmjpLmsLTnrqHns7vliJfljqjlja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tYHlkJHluILlnLrvvIzotbDov5vmr4/kuIDkuKrlrrbluq3jgILmlofnm4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4HotKjvvIzkuIDmraXliLDkvY3nmoTkvJjotKjmnI3liqH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rqLmiLfor6Dph4rnnYDigJzpq5jlk4HotKjliJvpgKDpq5jlk4HlkbPnlJ/mtL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nlJ/mtLvor4nmsYLjgII8L3A+PHA+5paH55uI5rC05qe955qE5LyY5by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6Ieq5LqO5paH55uI5a+555Sf5Lqn566h55CG5Y+K6LSo6YeP5o6n5Yi2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77yM57K+55uK5rGC57K+44CC5pyq5p2l5YWs5Y+45bCG57un57ut56eJ5om/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6L+95rGC5a6M5aSH44CB5LiN5pat6LaF6LaK6Ieq5oiR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B5LmL5Lul5oGS5Li65a6i5oi35o+Q5L6b6auY5ZOB6LSo5Lqn5ZOB77yM5bim57u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u06auY5ZOB5ZGz55qE546w5Luj5YyW55Sf5rS75Lqr5Y+X44CC6YCJ5oup5paH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uY5ZOB5ZGz55Sf5rS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WRyd2VueS0xNjYzMTEuaHRtbCI+aHR0cHM6Ly9kcWNtLm5ldC93ZW5hbi93eWRy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NjYz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36FE0313A835D62F9AB7C6B7F8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