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817F642959FC0A5E5673AC8DCF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17F642959FC0A5E5673AC8DCF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Zu95LmL5pe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mj5DkvpvkuJPkuJrnmoQx5a+5MeeahOengeS6uuWumuWItu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3suacieW+iOWkmuWSjOaCqOS4gOagt+WcqOS5juWTgei0qOeahOaXheihj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FrOWPuOeahOWumuWItuacjeWKoe+8jOeQhuaDs+WbveWTgeeJjOe8mOi1t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WTsuWtpuWutuafj+aLieWbvuW3qOS9nOOAiueQhuaDs+WbveOAi+aXqOWc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a3seWIu+eahOWumuWItuaXheihjOOAgjwvcD48cD7nkIbmg7Plm73nmoT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mmK/nlLHkuIDnvqTmi6XmnInmtbflpJbnlJ/mtLvog4zmma/nmoTpnZLlub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sr7oi7Hnu4TmiJDnmoTvvIzlhazlj7jnmoTotrPov7nliqDotbfmnaXlt7LpgY3lu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PlpKfmtLLlh6DljYHkuKrlm73lrrblkozlnLDljLrjgII8L3A+PHA+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aSW55Sf5rS75peF5ri457uP6aqM6K6p5YWs5Y+455qE5a6a5Yi25biI5oiQ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us5Yiw55qE5peF6KGM5a6a5Yi25LiT5a6277yM5Lul6Iez5LqO5ZGI546w5Zyo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iA5Lu95peF6KGM5pa55qGI77yM6YO95YyF5ZCr5YWs5Y+45peF6KG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Yiw5p6E5oCd5ZKM5a+55oKo6ZyA5rGC55qE5rex5bqm55CG6Ke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Gd6bC00MzM1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Gd6bC00MzM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17F642959FC0A5E5673AC8DCF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