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3617DBCCC674318A7CC15C66FB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3617DBCCC674318A7CC15C66FB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ac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Dln47luILkuK3lhpzkuZDlhpzkuJrnp5HmioDmnInpmZDlhazlj7jvvIzmmK/nlLH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pzlhpzmiqXjgIvnpL7kuLvnvJbmnajoia/mnbDliJvlip7nmoTkuIDlrrbpm4bmn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3liqHkuLrmoLjlv4PnmoTpm4blm6Llhazlj7jjgILml5fkuIvmnInkuK3lhp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rlkIjkvZzogZTlkIjnpL7jgIHkuK3lhpzkuZDnn6XkupHkupLogZTnvZHnp5Hmio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K3lhpzkuZDmnpzlk4HotLjmmJPlhazlj7jjgIHngbXlrp3luILkuK3lhpzkuZD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mioDmnInpmZDlhazlj7jjgIHmtJvlt53kuK3lhpzkuZDlhpzkuJrnp5HmioD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ku6Xlj4rliIbluIPlnKjov5Dln47nm5DmuZbljLrjgIHmsLjmtY7jgI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msrPljZfngbXlrp3jgIHpmZXopb/mtJvlt53nmoTlpKflnovmnpzlk4H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lm63ljLrjgII8L3A+PHA+5Lit5Yac5LmQ5oiQ56uLMTPlubTmnaXvvIznq4vot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rmioDmnK/liJvmlrDlkozmnI3liqHmqKHlvI/liJvmlrDvvIzmnI3liqHojIPlm7T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pobnm5bmiJHlm73ljJfmlrnmnpzljLrvvIzlnKjlhozmnpzlhpzkvJrlkZjovr4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OAguadqOiJr+adsOWSjOS7lueahOWboumYn+avj+W5tOmDveS8muW8gOWxleS6lO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asoeeahOaKgOacr+Wfueiure+8jOWPl+aDoOaenOWGnOaVsOWNgeS4h+S6uuaso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WvvOW7uuerizQwMDDlpJrkuKrmsLTmnpznpLrojIPlm63vvIzlt7LmiJ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npzljLrnmoTmnpzkuJrmioDmnK/nrZbmupDlnLDvvIzmr4/lubTpg73og73kuLr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op7mlLbmlbDkur/lhYPvvIzmmK/miJHlm73mnpzkuJrnp5HmioDmnI3liqHliJvmlr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mjpLlpLTlhbXjgII8L3A+PHA+MjAxNeW5tO+8jOadqOiJr+adsOeOh+mihuS4reWG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4reWbveeUteS/oeiBlOaJi++8jOaIkOWKn+aOqOWHuuaIkeWbveS4k+S4uuaenOWG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EFQUOaenOS4muenkeaKgOS6kuiBlOe9keacjeWKoeW5s+WPsOOAgui/meS4q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5s+WPsOato+W8j+S4iue6v+S4gOW5tOadpe+8jOazqOWGjOS6uuaVsOaOpei/kTQ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y5oiQ5Li65YyX5pa55p6c5Yy65pWw5Y2B5LiH5p6c5Yac5a2m5Lmg44CB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p6c5ZOB55qE5b6X5Yqb5Yqp5omL44CCPC9wPjxwPjIwMTblubTvvIzkuK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3mrKHlj5HlipvvvIzlnKjljJfkuqzjgIHlhoXokpnjgIHlsbHkuJzmiJDnq4vkuK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pzkuJrnp5HlrabnoJTnqbbpmaLmnpzlk4HnoJTlj5Hln7rlnLDvvIzlnKjpmZXopb/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srPljZfngbXlrp3jgIHmlrDnlobpmL/lhYvoi4/miJDnq4vliIblhazlj7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mnpzkuJrmioDmnK/noJTlj5HlkoznlJ/kuqflrp7ot7XnmoTmiJjnlaXluI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2T5LiL77yM5Lit5Yac5LmQ5Zyo5Yac5Lia5L6b57uZ5L6n57uT5p6E5oCn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OM5pmv5LiL77yM5byA5bu65Y2D5Lqp5pyJ5py65Yas5p6j5Z+65Zyw44CB5Y2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n5qC45qGD5Z+65Zyw44CB5Y2D5Lqp55Sf5oCB5qGD5Z+65Zyw44CB5Y2D5Lqp5pa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Z+65Zyw77yM5byA5ZCv5LqG6Ieq5bu65Z+65Zyw44CB6Ieq5pyJ5ZOB54mM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66h55CG44CB5Y+v5rqv5rqQ44CB6Ieq5Li76ZSA5ZSu55qE4oCc6KSa5qmZ4oCd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d6K+V44CC5pu05pyJ5pWw5LiH5p6c5Yac5p6c5ZOB55Sf5Lqn55qE5YWo56iL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5qE5bu656uL77yM5YW26Ze05pyJ5qCH5YeG6JC95Zyw44CB55Sf5Lqn5oqK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52j5p+l44CB5qOA5rWL44CB54mp5rWB6L+96Liq562J77yM5q+P5oi355Sf5Lq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5rqv5rqQ5LqM57u056CB77yM5byV5a+85p6c5Yac5pys552A5a+5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B6K6p5biC5Zy65pS+5b+D44CB5pu/6Ieq5bex5ZOB54mM6LSf6LSj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Lqn5LyY6LSo5p6c5ZOB77yM6L+b6ICM5Yqp5o6o5p6c5Lia6L2s5Z6L5Y2H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bmwtMTE2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bmwtMTE2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3617DBCCC674318A7CC15C66FB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