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5:2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32F530CD2605738011FD6A74535C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32F530CD2605738011FD6A74535C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k5aS0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Jflh6TlpLTpo5/lk4HmnInpmZDlhazlj7jmiJDnq4vkuo4xOTk55bm077yM5rOo5YaM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MzE4MOS4h+WFg++8jOaAu+i1hOS6pzYyODDkuIflhYPvvIzkuLvopoHku47kuovnlJ/lp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kuqflk4HnlJ/kuqfjgIHnoJTlj5HlkozplIDllK7vvIznjrDmi6XmnInlh6TlpLTlp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5zmsaTjgIHlp5zns5bjgIHlp5znsonjgIHlp5zohK/jgIHnlJ/lp5zosIPlkbPphb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5zms6HohJrnsonjgIHlsbHph47oj5znrYnlpJrlhYPljJbns7vliJfkuqflk4H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jrDmnInogYzlt6U4NuS6uu+8jOmjn+WTgeS4k+S4muaKgOacr+S6uuWRmDjkurrvvIzl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jaDlnLDpnaLnp68xNTM0MeW5s+aWueexs++8jOWKoOW3pei9pumXtDYxMDD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lt6Xorr7lpIczMOS9meWPsO+8iOWll++8ie+8jOW5tOWKoOW3peiDveWKmzUwMDD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gII8L3A+PHA+5YWs5Y+46Ieq5oiQ56uL5Lul5p2l5aeL57uI5oqK5byA5Y+R54m56Imy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c5pS+5Zyo6aaW5L2N77yM5LuO55Sf5Lqn5Y6f5paZ6LSo6YeP552A5omL77yM5YWI5ZCO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G55Sf5aec5qCH5YeG5YyW56eN5qSN5Z+65ZywNjAwMOWkmuS6qeOAguWKoOW3p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enieaJv+Wcn+WutuS8oOe7n+azoeiPnOW3peiJuu+8jOWQjOaXtuazqOmHjeaWs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WsOaKgOacr+eahOeglOWPkeWSjOiHquS4u+WIm+aWsO+8jOebruWJjeato+S4ju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rmOetiemZouagoeWQiOS9nO+8jOeglOWPkemynOWrqeWnnOS/nemynOaKgOacr++8jO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nnOezu+WIl+iwg+WRs+WTgeOAgeS/neWBpemjn+WTgeWPiuS/neWBpeeUqOWT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ZnQtMjI3OTA5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ZnQtMjI3OTA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32F530CD2605738011FD6A74535C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