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6B190BCFDC2AED2440101BACA6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6B190BCFDC2AED2440101BACA6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elReWu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i5pelReWutumbhuaIkOWOqOaIv+matuWxnuW5v+S4nOedv+WwmueUteWZq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Yr+S4gOWutumbhueglOWPkeOAgeeUn+S6p+OAg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WIm+aWsOS8geS4mu+8jOS4k+azqOWOqOeUteiHquS4u+aKgOacr+eglOWP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44CC5oul5pyJ5Lul6ZuG5oiQ54G244CB57qi5aSW57q/6IqC6IO954G25YW344CB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y644CB54Ot5rC05Zmo6ZuG5oiQ5rC05qe944CB5pm66IO95rSX56KX5py644CB5bW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JK4566x44CB5bWM5YWl5byP54Ok566x44CB5YeA5rC05py6562J57O75YiX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6eN5Lqn5ZOB77yM5piv5Zu95YaF5Y6o5Y2r55S15Zmo6KGM5Lia5Lit5Y+R5bGV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5b+r77yM6L6D5YGl5bq355qE5LyB5Lia5LmL5LiA44CCPC9wPjxwPue6ouaXpUX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oYzkuJrnmoTpnanmlrDlipvph4/vvIzmjozmj6HnuqLlpJbnh4Png6f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p4vnu4jkuJPms6jkuo7noJTlj5HlkozmiZPpgKDoioLog73pobnnm67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hajlm70z5Lq/5paw5bGF5o+Q5L6b5pu05Yqg6IqC6IO95YyW44CB56eR5oqA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5qE5Lqn5ZOB77yM6K6p6ZuG5oiQ5Y6o5oi/5LiN5pat6YCP6KeG5Ye6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Sf5rS75pa55by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cmVqLTE5MzI2My5odG1sIj5odHRwczovL2RxY20ubmV0L3dlbmFuL2hyZWotMTkzMjY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6B190BCFDC2AED2440101BACA6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