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725688385B42006BF812BB27E8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25688385B42006BF812BB27E8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Z+nQkFJU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pn6fvvIzlroPkuI3ku4XliZHlhYnpl6rng4HvvIzplIvliKnml6Dmr5T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nvo7nmoTlpJbooajvvIzlk4HotKjnq6/mraPvvIzkuZ/pnZ7lubPluLjliIDliZ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ov5nlubbpnZ7lpLjlvKDvvIzlm6DkuLrlroMi5Y+v5L2/5a+45a+45oqY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yH5p+UIu+8jOeKueWmguWjq+S5i+WPr+adgOiAjOS4jeWPr+i+se+8jOaegeWKm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i0qOWcsOWdmuehrOOAgjwvcD48cD7lhazlj7jlnKjnlKjmrKPotY/nmoTnnLzlhY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igJznpZ7lhbXigJ3vvIzkuI3ku4XigJznpZ7lhbXigJ3lpb3vvIzogIzkuJ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b7pn6fliIDlhbfnmoTkurrvvIzlkIzmoLflk4HotKjotoXnvqTvvIzlk4HlkbPot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yYmFpcmVuLTgxOTA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yYmFpcmVuLTgxOTAz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25688385B42006BF812BB27E8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