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66789A40E8B5FE8F9A427CCBFB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66789A40E8B5FE8F9A427CCBFB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So5Li956eR5oqAR1FDVEVDS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YeR6LSo5Li95piv55Sx576O5Zu9R09MREVOIFFVQUxJVFn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uJDlpKfljJblrabns7vmtoLmlpnnoJTnqbblrqTlkIjkvZz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lj4rmtoLmlpnkuovkuJrvvIzmi6XmnInkuIDkuKrnp5HmioDnoJTlj5HkuK3lv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hazlj7jnmoTnu7zlkIjmgKfnp5HmioDkvIHkuJrjgII8L3A+PHA+5LyB5Lia5Li6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raC5paZ5bel5Lia5Y2P5Lya55CG5LqL5Y2V5L2N44CB5Lit5Zu95bu6562R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u6562R6IqC6IO95LiT5Lia5aeU5ZGY5Lya5Lya5ZGY5Y2V5L2N44CC55Sf5Lqn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yw5aSE5Li05a6J55yB57qn5bel5Lia5Zut5Yy65Y+K5Li05a6J5qiq55W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oC75rOo5YaM6LWE6YeRMzAwMOWkmuS4h++8jOWNoOWcsOmdouenrzI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m05raC5paZ55Sf5Lqn6IO95YqbNeS4h+WQqOOAgeS/nea4qeS6p+WTg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6w5pyJ5ZGY5belMjAw5L2Z5Lq677yM5YW25Lit5Y2a5aOrM+S6uu+8jOeglOe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urrvvIzlpKfkuJPku6XkuIrlrabljobljaA4MCXku6XkuIrjgILkvIHkuJrlhbf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rqHnkIbliLbluqbvvIznlJ/kuqforr7lpIflkozmo4DmtYvku6rlmajjgIL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qflk4Horr7orqHjgIHnlJ/kuqfplIDllK7jgIHlt6XnqIvmlr3otKjkv5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DkvZPnmoTkvIHkuJrvvIzkuqflk4HpgJrov4dJU08tOTAwMe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S4reWbveeOr+Wig+agh+W/l+iupOivgeOAgjwvcD48cD7kvIHkuJ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h5HotKjkuL3lk4HniYzmtoLmlpnlk4Hnp43ljIXmi6zpo57mnLrmtoLmlpn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oLmlpnjgIHmnLrluormtoLmlpnjgIHloZHog7bmtoLmlpnjgIHlhoXlpJblopnkub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nJ/nn7PmvIbjgIHlvLnmgKfmvIbjgIHmta7pm5XmtoLmlpnjgIHph5HlsZ7m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orPmvIbjgIHogZrmsKjpha/mvIbjgIHlnLDlnarmvIbjgIHpmLLohZDmvIbjgIHkv5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otKjmhJ/mtoLmlpnvvIznsonmnKvmtoLmlpnnrYnkuInljYHlpJrkuKr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nmb7kuKrlk4Hnp43vvIzlj6/mu6HotrPkuI3lkIzlsYLmrKHjgIHkuI3lkIz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jgIHlu7rnrZHoo4XppbDnmoTpnIDopo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6bGtqZ3FjLTY1NjEy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6bGtqZ3FjLTY1NjE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66789A40E8B5FE8F9A427CCBFB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