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2A81E9402BD3119B3C1C2E0F4B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2A81E9402BD3119B3C1C2E0F4B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b6Z5pm6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Ifpvpnmmbrmjqfnp5HmioDmnInpmZDlhazlj7jnlLHpnZLlspvkuIf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p5HmioDpm4blm6LmnInpmZDlhazlj7jogZTlkIjpnZLlspvmmbrog73kuqf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pmaLlhbHlkIzmipXotYTnu4Tlu7rvvJvlhazlj7jkuJPms6jkuo7mmbrog7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I7kvKDnu5/kuqfkuJrnmoTmt7Hluqbono3lkIjvvIzmmbrog73kuqfkuJ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ioDmnK/nmoTliJvmlrDlkozmiJDmnpzovaznp7vovazljJbjgII8L3A+PHA+5YWs5Y+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7uT5ZCI4oCc56e75Yqo5LqS6IGU4oCd44CB4oCc5aSn5pWw5o2u4oCd44CB4oCc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oCd5ZKM4oCc54mp6IGU572R4oCd562J5oqA5pyv5omL5q6177yM5LiT5rOo5qmh6IO2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44CB6aOf5ZOB6aWu5paZ5ZKM5Yy76I2v5YyW5bel6KGM5Lia55qE5pm66IO95Yi2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ZuE5Y6a55qE5Lqn5ZOB56CU5Y+R5a6e5Yqb5Y+K5LiT5a626Zif5LyN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6KOF5aSH44CB5pm66IO95YyW57O757uf44CB5L+h5oGv5YyW566h55CG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n5ZOB56CU5Y+R44CB55Sf5Lqn5ZKM5pyN5Yqh55qE5LiA5L2T5YyW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ZOB5pa55ZCR5ra155uW5pm66IO96KOF5aSH44CB5pm66IO954mp5rWB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44CB5pm66IO95L+h5oGv44CB5pm66IO954mp6IGU5ZKM5pm66IO9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BteW+quKAnOmrmOenkeaKgOOAgei9u+i1hOS6p+OAgemHjeiBlOebn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WuemSiO+8jOenr+aegeaehOW7uuKAnOWtpueglOS6p+KAneeyvua3seWQiOS9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uS4h+m+meaZuuaOp+acrOedgOKAnOiHquS/oeiHquW8uuOAgeiHqueUseiHqu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S7peKAnOiuqeW3peS4muWItumAoOabtOWKoOaZuuiDv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Rve+8jOWBmuW5s+ihjOaZuuiDveWItumAoOeahOW8gOaLk+iA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x6ay0yOTk0M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bHprLTI5OTQ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2A81E9402BD3119B3C1C2E0F4B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