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451F919EE583ED33AF3F5EBC97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451F919EE583ED33AF3F5EBC97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+d5a6P6L6+VGlhbkJhb0hvbmdEY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aSp5L+d5a6P6L6+5piv5bi45bee5aSp5L+d5a6P6L6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yJ6ZmQ5YWs5Y+45peX5LiL5ZOB54mM44CCIOW4uOW3nuWkqeS/neWuj+i+v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aWveaciemZkOWFrOWPuOaIkOS6jjIwMDblubQ45pyI77yM5Y2g5Zyw6Z2i56evMzY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lu7rnrZHpnaLnp68xNjAwMOW5s+exs+OAguaYr+WbveWGh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mUgOWUruS6pOmAmuaKpOagj+OAgeiKseeuseOAgei3r+eJmeeahO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j4LliqDov4fkvJflpJrpobnnm67lu7rorr7jgILkvIHkuJ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kuInnuqfotYTotKjjgIHlhazot6/kuqTpgJrlronlhajliIbpobnotYTotKj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np5HmioDljoXjgIHotKLmlL/ljoXjgIHlm73nqI7lsYDjgIHlt6XllYblsY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jZXkvY3orqTlrprigJzpq5jmlrDmioDmnK/kvIHkuJrigJ3jgIHigJzkuJPliK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IHkuJrigJ3jgII8L3A+PHA+5YWs5Y+4546w5oul5pyJ5Zu95YaF5aSW5oqk5qCP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6Iqx566x44CB6Lev54mZ55+zMTDlpJrmrL7vvIzkuqflk4Hlt7LpgY3luIPlhajl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q5Z+O5bi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dGlhbi05NDgxNTIuaHRtbCI+aHR0cHM6Ly9kcWNtLm5ldC93ZW5hbi90YmhkdGlhbi05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451F919EE583ED33AF3F5EBC97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