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BF067D332078C3A4022489BEF1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BF067D332078C3A4022489BEF1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O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pKnpk4Hlrp7kuJrogqHku73mnInpmZDlhazlj7jvvIjogqHnpajnroDnp7Dv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qHku73vvJvogqHnpajku6PnoIHvvJozMDA1ODfvvInmiJDnq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77yM5oC76YOo5L2N5LqO5rWZ5rGf55yB5aSp5Y+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N+W5tDHmnIg15pel5Zyo5rex5Lqk5omA5Yib5Lia5p2/5oyC54mM5Li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b2i5oiQ6L2o6YGT57uT5p6E5YeP5oyv6ZmN5Zmq6aKG5Z+f44CB6ZSC5Yy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O5bu6562R5YeP6ZqU6ZyH6aKG5Z+f5LiJ5aSn5Lqn5Lia5biD5bGA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ul5pyJ5aSa5Liq55Sf5Lqn5Yi26YCg5Z+65Zyw44CCPC9wPjxwPuWFrOWPuOS7peKA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4guWcuuWvvOWQkeOAgeWdmuaMgeaKgOacr+mihuWFiOOAgeWdmuaMgei0qOmHj+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S4uuaMh+WvvOWOn+WIme+8jOe0p+i3n+WbveWutuWPkeWxleatpeS8kOWSjOS6p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+8jOWcqOe7j+iQpeS4muWKoeaWuemdouWdmuaMgeeqgeWHuuS4ieadoeS4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gee7reS4sOWvjOWHj+aMr+mZjeWZquezu+WIl+S6p+WTge+8jOW9ouaIkO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uagt+aAp++8jOS/neaMgei9qOmBk+e7k+aehOWHj+aMr+mZjeWZqumihuWfn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Gm+WcsOS9je+8m+Wkp+WKm+WPkeWxlemUguWMlueJqemihuWfn++8jOWIqeeU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Oa6kOWIm+mAoOaXoOmZkOS7t+WAvO+8jOS4uuaWsOiDvea6kOOAgeaWsOadkOaWm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TgeS4ieWkp+WuouaIt+aPkOS+m+WPr+aMgee7reeahOWinuWAv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r+aegeaLk+WxleW7uuetkeWHj+malOmch+mihuWfn++8jOW7tuS8uOacjeWKoemhueeb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WunueOsOWHj+malOmch+S6p+WTgeS7jueglOWPkeeUn+S6p+WIsOWUruWQ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FqOi/h+eoi+acjeWKoeOAguWQjOaXtu+8jOWFrOWPuOaLqeacuuW8gOWxleaWs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jOWWhOS8geS4muWkmuWFg+WMluWPkeWxlee7j+iQpeaAnei3r++8jOerreivm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ezu+e7n+ino+WGs+aWueahiOOAgjwvcD48cD7mnKrmnaX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qHku73lsIbnp4nmib/igJzlk4HotKjkuLrlpKnvvIzkvZzpo47lpoLpk4H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ogqnotJ/igJzorqnkuJbnlYzov5znprvmjK8v6ZyH5Yqo5Lyk5a6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2/5ZG977yM6Ie05Yqb5LqO5oiQ5Li66ZuG5Zui5YyW44CB5pm66IO95YyW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55qE5YWo55CD5oyvL+mch+WKqOaOp+WItuihjOS4mumihuWvvOiAhe+8jOWdmu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egpeeguuWJjeihjO+8jOeyvuW/g+aJk+mAoOeZvuW5tOWkqem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QtMjA2MjU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QtMjA2M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BF067D332078C3A4022489BEF1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