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4B54A1E34E2BC0935B55D0B969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4B54A1E34E2BC0935B55D0B969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o235Liw6L6+U0pG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6aG65o235Liw6L6+6YCf6L+Q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6aG65o235Liw6L6+4oCd77yJ5piv6aG65Liw6ZuG5Zui5LiO6ZO25o236YCf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qV6LWE5oiQ56uL55qE5LiT5Lia54mp5rWB6YWN6YCB5YWs5Y+477yM5LqO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g45pel5oiQ56uL44CCPC9wPjxwPuWFrOWPuOebruWJjeWFseaciTUx5aSE5YiG5p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ZGY5belNjAw5Lq65Lul5LiK44CC6aG65o235Liw6L6+5Zyo6aG65Liw6ZuG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ZKM566h55CG5LiL77yM56eJ5om/6aG65Liw6YCf6L+Q6LSo6YeP5Li65YWI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bey5oiQ5Li65LiA5a625LiA5L2T5YyW57u85ZCI5oCn55qE54mp5rW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44CCPC9wPjxwPui/keW5tOadpeagueaNruW4guWcuuagvOWxgOWPmOWMlu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p+WTgee7k+aehO+8jOW5tuenr+aegeWTjeW6lOmhuuS4sOiejemAmuiuoeWIku+8jOmh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i+vuenr+aegemFjeWQiOmhuuS4sOWkp+e9keeahOS4muWKoeaJqeW8oO+8jOiwg+a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S6p+WTgee7k+aehO+8jOWFiOWQjuW7uueri+S6huWFqOWbveW5sue6v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Oi+k+S4muWKoeOAgeWQjOWfjui9pui+huWFsemFjeS4muWKoeOAgemhuuS4sOmHjei0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mbhumFjeermeS4muWKoeOAgeWkp+Wei+S8geS4muWQiOWQjOeJqea1geS4muWKo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Ns+aXtumFjeS4muWKoeetieS4muWKoeadv+Wdl++8jOS4uuWkp+e9keaPkOS+m+S6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acjeWKoeaUr+aSkeeahOWQjOaXtu+8jOWkp+WKm+aLk+WxleS6huesrOS4ie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cjeWKoeW4guWcuu+8jOS7peS8mOi0qOeahOacjeWKoeiOt+W+l+S6huWuouaI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lveivhOOAgjwvcD48cD7lhazlj7jmnKrmnaXlsIbpgJrov4fkuI7pobrkuLD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flr4bnu5PlkIjvvIzpgJrov4figJzoh6rmnInov5Dlipsr6aG65Liw5Lia5YqhK+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k+WxleS4muWKoSA9IOmrmOaViOi/kOi9rCA9IOmZjeacrOWinuaViOKAne+8jOmAmui/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ahOacjeWKoeagh+WHhuOAgeeBtea0u+eahOi9pui+huiwg+W6puOAgeWPr+in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qOmAlOeuoeaOp++8jOWcqOaPkOWNh+i9pui+huS9v+eUqOeOh+eahOWQjOaXt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muWKoeOAgei/kOWKm+eahOacieaViOaVtOWQiO+8jOmAmui/h+inhOaooeWMlui/kOiQ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eJqea1geaIkOacrO+8jOS7pemrmOi0qOmHj+eahOacjeWKoeWSjOacieernuS6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+8jOS9v+mhuuaNt+S4sOi+vuWcqOW5si/mlK/nur/nianmtYHluILlnLrlj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3kuYvlnLDvvIzmiJDkuLrlhajlm73pppblsYjkuIDmjIfnmoTnu7zlkIjmgKfnia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jgII8L3A+PHA+6ZqP552A56e75Yqo5LqS6IGU572R5oqA5pyv5oiQ54a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pSv5oyB5LiL77yM6aG65bqU4oCc5LqS6IGU572RK+eJqea1geKAne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m+i1t+eahOmhuuaNt+S4sOi+vuW3sue7j+iDveWkn+WunueOsOi9pui0p+aZuuiDveWM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0p+eJqeeKtuaAgeWunuaXtui3n+i4quOAgeeyvuWHhui0p+eJqeaOqOiNkO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+iDve+8jOacjeWKoeWuouaIt+OAgeS6pOaYk+aVsOmHj+etieS4muWKoeaMh+agh+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p+aVsOaNruS6p+S4muWPkeWxleWRiOeOsOe/u+WAjeWinumVv+aAgeWKv+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AgeWMluaZuuiDveWMluS6p+S4mumTvueahOebruagh+WPkeWxleOAguWQjOaX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KAnOWkp+aVsOaNruKAneaKgOacr+eahOWFheWIhuW6lOeUqO+8jOeJqea1gei3r+e6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veacieacm+W+l+WIsOi/m+S4gOatpeS8mOWMlu+8jOS7juiAjOi+vuWIsOWNs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e7iOaegeebruagh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pmZHNqZmQtNTg3ODA1Lmh0bWwiPmh0dHBzOi8vZHFjbS5uZXQvd2VuYW4vc2pmZHNq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O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4B54A1E34E2BC0935B55D0B969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