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885ADE87CC800DD0275358798F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85ADE87CC800DD0275358798F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Gf5YGl5bq35bGx6LC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ppnmsZ/lgaXlurflsbHosLfigJTigJTpppnmsZ9XZWxsbmVzc+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W6puWBh+WcsO+8jOWdkOiQveWcqOWinuWfjueZveawtOWvqOmjjuaZr+W6puWBh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WGheOAgumUpue7o+mmmeaxn+a4qeaziemFkuW6l+S+neWxseiAjOW7uu+8jOS7p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aJk+mAoOeahOixquWNjua4qeaziemFkuW6l+S4uuaCqOW4puadpeS9k+i0t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HkemSpeWMmeacjeWKoeOAgumFkuW6l+WdkOaLpeS4reWbvemjnueAke+8jOWwvea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xseeBteengOS5i+awlO+8jOaYr+WOn+eUn+aAgemBv+S4lumdmeS/ru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Wto+WFu+eUn+a4qeazie+8jOWQq+aciTc456eN5a+55Lq65L2T5YGl5bq3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YeP5YWD57Sg77yM5bGe56iA5pyJ5rip5rOJ44CCPC9wPjxwPuWcq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Fu+S4i+W9u+W6leaUvuadvu+8jOS6q+WPl+W5s+WSjOOAgeWugemdm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mmmeaxn1dlbGxuZXNz5YGl5bq35Lit5b+D77yM6J6N5rGH5Lic6KW/5pa5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LiO5YW755Sf55qE57K+57K577yM5Li65L2g5o+Q5L6bMzYwwrDlgaXlurf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orr7mlr3vvIzorqnmgqjnp5HlrablnLDnn6XmmZPkuKrkurrnmoTlgaXlurf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Jrlrabnp5Hlm73pmYXlgaXlurfkuJPlrrbvvIzkuLrmgqjmj5Dkvpvnp4H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7pl67mnI3liqHjgILvvIhzcGHvvInpppnmsZ8gV2VsbG5lc3PvvIzlgKHlr7z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pL7kuqTmlrnlvI/vvIzkuLrpg73luILmlrDotLXlvIDovp/kuobkuIDniYfnp4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LDjgII8L3A+PHA+5aSn5Liw6Zeo5pmv5Yy677yM6YGN5biD5aWH5bOw56eA5rC0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+A5rWB44CB54CR5biD5rex5r2t77yM5b2i5oiQ55m+5rmW5Y2D5rOJ5LiH54C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Zyo6Ieq54S25bGx5rC05Lit6YeK5pS+6Ieq5bex77yM5YiG5Lq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O5oSf5oKf44CCPC9wPjxwPummmeaxn1dlbGxuZXNz77yM6K6p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Y2H5Y2O44CC6aaZ5rGf5YGl5bq35bGx6LC377yM5Zue5b2S55Sf5ZG955qE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amprc2ctOTE1M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pqa3NnLTkxNTE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885ADE87CC800DD0275358798F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