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E677D08E033B77212B76F1989C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677D08E033B77212B76F1989C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l6ZGr5rW35rS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nIHpnJ7mtabljr/mlrDml6Xpkavlt6XotLj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o4yMDA15bm077yMMjAxM+W5tDEx5pyI5a6M5oiQ5paw5Y6C5Yy65bu66K6+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Y2H57qn5pS56YCg77yM6L+B5YWl546w5pyJ55qE6Zye5rWm5Y+w5rm+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Lit5b+D5Zut5Yy65Y+w5YyX6LevMeWPt+OAguebruWJjeaYr+S4gOWut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WKoOW3pei/m+WHuuWPo+S4uuS4u+S4mueahOS8geS4muOAguS5n+aYr+mbh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6p+WTgeeahOWFu+auluOAgeaUtui0reOAgeWCqOWtmOOAgeWKoOW3peOAge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0uOaYk+S4uuS4gOS9k+eahOawkeiQpeWunuS9k+Wei+inhOaooeS8geS4mu+8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Un+S6p+WKoOW3peS4reW/g+WOguWMuuWNoOWcsDPkuIcz5Y2DM+eZvu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uemHjzXljYPlkKjnmoTlpKflnovlhrflupPlkozlm73pmYXmsLTlubP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r7mt7HliqDlt6XnlJ/kuqfnur/vvJvlkIzml7bmi6XmnIkxMzbkuqnlj6/ov73m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j4LjgIHpso3psbzjgIHlpKfpu4Tpsbzlhbvmrpbln7rlnLDvvJvlubbkuI7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ZXmjZ7lhazlj7jjgIHnlJ/kuqfliqDlt6XljoLjgIHlhbvmrpbljoLlkIjkvZzjgI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igJzlhazlj7gr5Z+65ZywK+WGnOaIt++8iOWFu+auluaIt++8ieKAneeah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IkOS4uuWugeW+t+W4guWGnOS4muS6p+S4muWMlueah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lgJ/mt7HljprmsLTkuqflk4Hlm73pmYXotLjmmJPnu4/okKXnu4/pqoz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ohInvvIzmlY/mhJ/miormj6Hlm73pmYXlm73lhoXluILlnLrliqjlkJHvvIz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lm73pmYXlm73lhoXmlrDmiJDmnpzvvIzlnKjomb7nsbvjgIHlpKfpu4Tpsbz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Hpso3psbzjgIHpsb/psbzjgIHnq6DpsbzjgIHloqjpsbzjgIHnnJ/psrfjgIHpsq3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kuqflk4HnmoTnsr7mt7HliqDlt6XkuI7otLjmmJPkuIrkuI3mlq3liJvmlrD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lkI7lrozmiJDkuoblr7nml6XmnKzjgIHpn6nlm73jgIHkuJznm5/jgIHmrKfnm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lt7Topb/nrYnkuqflk4Hlh7rlj6PlpIfmoYjms6jlhozvvIzkuI3mlq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m73pmYXluILlnLrvvIzlu7rmnoTkuoboia/lpb3nmoTlm73pmYXplIDllK7muKDpgZ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LlkIzml7bvvIzlhazlj7jov5jkuJPms6jkuo7lm73lhoXotLjmmJPnmoT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p6/mnoHmjqjooYzigJzkupLogZTnvZEr4oCd55qE5bmz5Y+w5p6E5bu6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bm06ZSA5ZSu6aKd5Z2H5LulMTUl5Lul5LiK55qE5aKe6YeP56iz5q2l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5Li65YGa5by65YGa5aSn5rC05Lqn5ZOB5Lqn5Lia6ICM6LSh54yu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cnhoeS03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4cnhoeS03ODExN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677D08E033B77212B76F1989C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