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6:0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03C95DF7676F4940C7D79F5AC7AA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3C95DF7676F4940C7D79F5AC7AA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H5piO6L2s6L20Wk1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Hms6LplYfmmI7ovazovbTmnInpmZDlhazlj7jkvY3kuo7mtZnmsZ/nnI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uILvvIzmiJDnq4vkuo4xOTkz5bm077yM5piv5Zu95YaF5LiT5Lia5YyW55Sf5Lqn6L20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YWs5Y+45LmL5LiA44CC5YWs5Y+4546w5oul5pyJ5ZGY5belMzA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ZCE57G75oqA5pyv5Lq65ZGYMTAw5L2Z5Lq644CC5YWs5Y+45oul5pyJ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n6K6+5aSH5ZKM6L2057G75Lqn5ZOB55Sf5Lqn57q/77yM6K6+5aSH57K+5bqm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oCn5by644CB6Ieq5Yqo5YyW56iL5bqm6auY562J54m554K5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guWcuuacjeWKoemdouW5v+OAgeWTgeenjee5geWkmu+8jOaYr+WbveWGheeUn+S6p+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teacuui9tOOAgeaxvei9pui9tOOAgemjjuWKm+WPkeeUtei9tOOAgeaWsOiDvea6kOi9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teOAgemYgOi9tOWPiueJueenjeeUteacuui9tOeahOi9tOexu+eUn+S6p+mihuWFi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IwMDflubTlnKjlm73lhoXms6jlhozkuobigJxaTVPigJ3llYbmoIfvvIzlubbpgJ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lm73pmYXnu4Tnu4flkJHnvo7lm73jgIHmrKfnm5/jgIHpn6nlm73jgIHml6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m73pmYXms6jlhozjgII8L3A+PHA+5Lqn5ZOB6LSo6YeP5piv5LyB5Lia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yB5Lia5a+55a6i5oi355qE5om/6K+644CC5YWs5Y+46YCa6L+H5Zu96Zm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T57O76K6k6K+B44CB5a6J5YWo5L2T57O76K6k6K+B77yM5bm25Zyo6K+l5Lit5b+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G5a6M5ZaE55qE6LSo6YeP5qOA5rWL6K6+5aSH77yM5LuO5Y6f5paZ5Yiw5oiQ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qG5Lil5qC855qE5oqK5o6n77yM6K6p5a6i5oi35Zyo5L2/55So5Lit6I63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So6YeP5LiO5a6J5YWo5L+d6Zqc44CCPC9wPjxwPua7oei2s+WuouaIt+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muWItuimgeaxguOAgemZjeS9juWuouaIt+eahOmHh+i0reaIkOacrOOAgeaPkOS+m+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0qOmHj+WSjOabtOWlveeahOacjeWKoeS4gOebtOaYr+WFrOWPuOeahOi/veaxg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7j+i/h+S4jeaHiOeahOWKquWKm++8jOS6p+WTgeW3sumUgOWUruWIsOWFqOeQgz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IO+8jOW5tuWcqOe+juWbveOAgeasp+a0suetieiuvuacieesrOS4ieaWueS7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uuWbveWGheWkluS8l+WkmuefpeWQjeS8geS4muaPkOS+m+S6humrmOWTge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mx6enptcy0y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aHRtbCI+aHR0cHM6Ly9kcWNtLm5ldC93ZW5hbi96bHp6em1zLTIxMjY1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3C95DF7676F4940C7D79F5AC7AA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