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7B17894D6FF4BCBECF54A6A43C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7B17894D6FF4BCBECF54A6A43C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aSW5qGD5rqQ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S7peaxieWUkOaWh+WMluS4uuS4u+mimO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vuaWveWujOWWhOm9kOWFqO+8jOmFjeWll+S4luWkluahg+a6kOWkp+WJp+mZo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4reW/g+OAgeS8muiuruS4reW/g+OAgeWutOS8muS4reW/g+etieiuvuaW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JblpJbmoYPmupDphZLlupf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msYnllJDmlofljJbkuLvpopjphZLlupfvvIzmi6XmnInlhajnkIPlrozlloTlko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rqLmiL/mmbrog73ns7vnu5/vvIzpnaLnp68xN+S4h+W5s+aWueexs++8jOWFseac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ixquWNjuWuouaIv+OAgjwvcD48cD7kuJblpJbmoYPmupDphZLlupfnq4vlv5f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3lm73kurroh6rlt7HnmoTphZLlupflk4HniYzvvIzku6Xplb/kuK3lm73l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nnIvliLDkuK3lm73nmoTpqoTlgrLlkozmsYnmlofljJbnmoTkvJj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W5aSW5qGD5rqQ6YWS5bqX5ZC45Y+W5LqG5b2T5LuK5LiW55WM5ZCE57G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7K+5Y2O5Li65bex5omA55So77yMIOWNmumHh+S8l+mVv+OAguWmgu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ZuuiDveWuouaIv+aOp+WItuezu+e7n+OAgeaZuuiDveaWsOmjjuezu+e7n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ahtuWPiumZpOiHreaKgOacr+OAgeWNq+eUnyDpl7Tpm77ljJbnjrvnkoP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qpfluJjmjqfliLbmioDmnK/ku6Xlj4rml6LosarljY7lj4jlj6TlhbjnmoToo4X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pm4TkvJ/lo67kuL3nmoTlu7rnrZHlpJbop4LnrYnnrYnjgII8L3A+PHA+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YWS5bqX5piv5Zyo5Yqb5rGC5omT6YCg5LiA5a624oCc57u85ZCI5LqG5LyX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K+5Y2O55qE44CB5LiO5LyX5LiN5ZCM55qE5bm25pyJ54us54m55Lit5Y2O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6IO95Yy65Yir5LqO5rSL5ZOB54mM55qE4oCc5Lit5Zu95Lq66Ieq5bex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mFkuW6l+S9jeS6juaIkOmDveW4guS4gOeOr+i3r+S4juenkeWNju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xh+WkhO+8jOaLpeaciTUyOOmXtOixquWNjuWuouaIv++8jOWPr+WQjOaXtuaOpeW+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nmoTkvJrorq7lj4rnlKjppJDvvIzphZLlupflkITpobnorr7mlr3lrozllo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otrPkuI3lkIzotLXlrr7nmoTlkITnp43pnIDmsYLvvIzkuJblpJbmoYPmup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pgKDkuoYxN+enjeS4jeWQjOmjjuagvOeahOWQhOexu+aIv+Wei+S+m+aCqO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pmaTmraTkuYvlpJbvvIzphZLlupfphY3mnInvvJrkuJblpJbmoYPmup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lrqLmiL/kuK3lv4PjgIHkvJrorq7kuK3lv4PjgIHlrrTkvJrkuK3lv4P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jgIHlqZrnpLzkuK3lv4PjgIHlurfkvZPkuK3lv4PjgIHlqLHkuZ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ml7bmu6HotrPnpL7kvJrlkITpmLblsYLnsr7oi7HnmoTkuI3lkIz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3dHlqZC0yMjA0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3R5amQtMjIwNDY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7B17894D6FF4BCBECF54A6A43C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