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20:1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DBA8BD58D6F392BC402230221C01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DBA8BD58D6F392BC402230221C01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46IGa572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uLjogZrmuLjmiI/lr7nmiJjlubPlj7DmmK/lm73lhoXnn6XlkI3nmoTkuJPkuJrooZf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vZHlr7nmiJjlubPlj7DvvIzkuLrlub/lpKfooZfmnLrniLHlpb3ogIXmj5Dkvpvkuob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gIHmgIDml6fnmoTooZfmnLrmuLjmiI/ogZTnvZHlubPlj7DvvIzlubPlj7DljIXlkKs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rL7nu4/lhbjooZfmnLrmuLjmiI/lkozlpJrmrL5NROa4uOaIj++8jOW4uOW5tOaci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aIj+eahOavlOi1m+S4vuWKnu+8jOW5tuacieS4k+S4mueahOa4uOaIj+ino+ivt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4puadpeeyvuW9qeeahOi1m+S6i+inhumikeOAgjwvcD48cD7lubPlj7DkuLr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rrbmj5DkvpvlrozlpIfnmoTooZfmnLrogZTmnLrmnI3liqHvvIzmuLjmiI/oh6rliqj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vIzmj5Dkvpvlv6vmjbfmlrnkvr/nmoTmuLjmiI/kvZPpqozvvIzov5nph4zmnInnuqL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uLjmiI/vvIzlkITnp43ooZfmnLrlnKjnur/lr7nmiJjpgJrlhbPvvIzmmK/lkITnp43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m57lv4bjgILogIzkuJTnjqnlrrbkuYvpl7Tov5jog73kupLliqjogYrlpKn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m57lkbPnq6XlubTmkYfmnYbnmoTnu4/lhbjmuLjmiI/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lqdy04Mzk5Mzk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anctODM5OTM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DBA8BD58D6F392BC402230221C01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