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0:1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7BD4FFA64F092A80C372B85D3AF4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BD4FFA64F092A80C372B85D3AF4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Z5aCC5bG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opb/lpKnkuIvopYTlhpzkuJrnp5HmioDlvIDlj5H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y5bm077yM5L2N5LqO5bGx6KW/55yB6KWE5Z6j5Y6/5Z+O5YaF5Y2X5YWz6KGXMTj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AyMDAwMOWkmuW5s+aWueexs++8jOaYr+S4gOWutumbhuWGnOS6p+WTgea3s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7v+iJsuenjeakjeWFu+auluWfuuWcsOOAgeWGnOS4mueUn+aAgeinguWFieaXhea4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GnOael+eJp+a4lOW8gOWPkeOAgeWGnOWVhuaWh+WMluWPkeaOmOS4juS/neaKp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enkeaKgOeglOWPkeWPiuaKgOacr+aOqOW5v+OAgeWGnOS4muWTgeeJjOi/numUg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aWsOWei+WGnOawkeiBjOS4muaKgOacr+WfueiureS4uuS4gOS9k+eahOaWsOWei+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+S4muWMluenkeaKgOWFrOWPuOOAgjwvcD48cD7lhazlj7jnjrDmnInlkZjlt6UxMD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nsbvkuJPogYzmioDmnK/kurrlkZgxMOS9meWQje+8jOaKgOacr+WKm+mHj+mbhO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QpeeQhuW/teWHuuiJsu+8jOS8geS4muaWh+WMluS4sOWvjOWkmuW9qe+8jOiQpe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eawlOiTrOWLg+OAgeenr+aegeWQkeS4iueahOW3peS9nOWIm+S4muawm+Wbt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WKm+aJk+mAoOeUn+aAgeWGnOS4muaXl+iIsO+8jOW7uueri+S6huS4gOadoeS7jueU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IjOWwlueahOWFqOebkeaOp+OAgeaXoOaxoeafk+eahOe7v+iJsuS6p+S4mueUn+S6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FrOWPuOeOsOacieenjeakjeWfuuWcsDMwMDDkvZnkuqnvvIzorr7mnIk3LjXkuIfl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pnaLnsonnlJ/kuqfnur/vvIw1MDAw5ZCo6JCl5YW75YWo6bqm57KJ55Sf5Lqn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yJ5bm05LqnMjAw5LiH5pak5omL5bel5oyC6Z2i55Sf5Lqn5Z+65Zyw5ZKM5ZCE56eN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CP5p2C57Ku5Yqg5bel57q/77yM5bm25Zyo5Zu95a625LyY6LSo5bCP6bqm5Lqn5Zy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GK5Z+O5bu65pyJ5bm05Yqg5bel6L2s5YyW5bCP6bqmMzDkuIflkKjnlJ/kuqf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m67liY3ph4fnlKjigJzkvIHkuJor5Y2P5LyaK+WfuuWcsCvlhpzmiLf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4/okKXmqKHlvI/vvIzkuLrovaznp7vlhpzmnZHliankvZnlirPliqjlipv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Plj7DvvIzorqnlhpzmsJHml6nml6Xlrp7njrDlop7mlLboh7Tlr4znmoTmhL/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iJvmlrDlvLrljr/jgIHliJvkuJrlr4zmsJHigJ3lh7rlipvvvIzkuLrmj5DljYf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lubjnpo/mjIfmlbDlgZrlh7rmm7TlpKfnmoTotKHnjK7jgII8L3A+PHA+5YWs5Y+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Yqb5omT6YCg4oCc5Lit5Zu96KWE5Z6j5omL5bel5oyC6Z2i5paH5YyW5Lqn5Lia5Zu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Y55Wl55uu5qCH77yM55u45L+h5Zyo56S+5Lya5ZCE55WM5Lq65aOr55qE5pSv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Wo5L2T5ZGY5bel55qE5Yqq5Yqb5LiL77yM5aSp5LiL6KWE5YWs5Y+45bCG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Ye66Imv5aW955qE57uP5rWO5pWI55uK77yM5Zue5oql56S+5Ly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4dHMtNzUzMDQ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HRzLTc1MzA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BD4FFA64F092A80C372B85D3AF4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