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EC502FFBCC3F2FEE4C847D9110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EC502FFBCC3F2FEE4C847D9110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ZqG5YWo55ubWUl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s+S6juS6v+mahuWFqOebmzwvc3Ryb25nPjwvcD48cD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r/pmoblhajnm5vmlofljJblj5HlsZXmnInpmZDotKPku7vlhazlj7jmiJDnq4vkuo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kuZ3lubTljYHkuIDmnIjvvIzkvY3kuo7kv6HpmLPluILmtYnmsrPljLr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ZvnianmtYHkuqfkuJrpm4bogZrljLrlhoXvvIzljaDlnLDpnaLnp68xMjDkuq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yMDMy5LiH5YWD77yM546w5pyJ6IGM5belMzAw5L2Z5Lq6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aH5YyW5Lqn5Lia6aG555uu55qE5Y+R5bGV77yM5LiL6K6+6LGr5Y2X5Y2w5Yi3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44CB5Lq/6ZqG5YWo55ub5Yqo5ryr5Lqn5Lia5Z+65Zyw44CB5Lq/6ZqG5YWo55u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Z6IKy5ZCI5L2c6Zmi5qCh77yI6IGM5Lia5pWZ6IKy5Lit5b+D44CB5aSn5a2m55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77yJ562J5LiA57O75YiX5paH5YyW5Lqn5Lia6aG555uu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Gr5Y2X5Y2w5Yi354mp5rWB5ZutPC9zdHJvbmc+PC9wPjxwPuixq+WNl+WNsOWIt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mhueebruWJjeacn+WfuuehgOiuvuaWveW7uuiuvuaKlei1hDgwMDDkvZnkuIf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ljoLmiL/jgIHovabpl7TjgIHku5PlupPjgIHlrabnlJ/lrp7kuaD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phY3lpZforr7mlr3nmoTlu7rpgKDvvIzljaDlnLDpnaLnp684MOS6qeOAg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S7juS6i+WtpueUn+aVmei+heaVmeadkOeahOWNsOWIt+OAgeS7k+WCqO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tieWInee6p+S4muWKoe+8jOeOsOmYtuaute+8jOaVsOWtl+WNsOWIt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WIt+OAgeeUteWtkOWHuueJiOOAgeWKqOa8q+WOn+WIm+OAgeiuvuiuoeOAgeW5v+WR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tieaWh+WMluS6p+WTgeaYr+aIkeS7rOeahOS4u+a1geS4muWKoe+8jOivpemhuee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SjOaPkOmrmOS6huS/oemYs+WNsOWIt+S4muaViOebiu+8jOWboOiAjOW/heWwh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OAgeWjruWkp+S/oemYs+WNsOWIt+S4mueahOWQjOaXtuS4uuWFrOWPu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1ouW+l+i+g+mrmOeahOS7t+WAvOWbnuaKpe+8jOS4uuWFrOWPuOWQhO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eahOWPkeihjOaJk+mAoOS6huS4gOS4quWdmuWunueahOW5s+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v+mahuWFqOebm+WKqOa8q+S6p+S4muWfuuWcsDwvc3Ryb25nPjwvcD48cD7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ajnm5vliqjmvKvkuqfkuJrlm63nrbnlu7rkuo4yMDEy5bm077yM6aKE6K6h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OS4h+WFg+OAguWKqOa8q+S6p+S4muWfuuWcsOaYr+S7peS4iee7tOWbvuWDj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NE5pWw5a2X5Yqo55S75Yi25L2c77yM55uu5YmN5bey5b2i5oiQ5LqG5oiQ54a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5L2c5L2T57O777yM5paw6aKW54us54m555qE5Yib5oSP5ZKM57uG6Ie0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+v6IOc5Lu75aSn5Z6L5Yqo55S76aG555uu5Yi25L2c5ZKM5b2x6KeG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C55uu5YmN5Li76KaB5Lia5Yqh5piv5Yi25L2c5Z+O5biC5a6j5Lyg54mH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Lyg54mH44CB5Zyw5Lqn5a6j5Lyg54mH44CB5b2x6KeG5bm/5ZGK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H5qGI562W5YiS44CB576O5pyv6K6+6K6h44CB5Yqo55S75Yi25L2c44CB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ZCO5pyf5ZCI5oiQ562J5oqA5pyv5Lq65omN77yM5bm25LiN5pat5ZC457q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A6KGM5Lia5Lq65aOr5Yqg5YWl5Yiw5YWs5Y+45Zui6Zif77yM5Lul5ruh6La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n5Lia5pel55uK5aKe6ZW/55qE5Lq65omN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JzeWlsby0zNjgw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JzeWlsby0zNjg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EC502FFBCC3F2FEE4C847D9110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