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A4651ADB03AFBA0A77E618FC90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A4651ADB03AFBA0A77E618FC90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S+WWFw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mbhea0vuW7uuadkOenkeaKgOaciemZkOWFrOWPuOS4k+azqOS6ju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Or+S/neWutuWxheijheS/ruadkOaWmemihuWfn++8jOaYr+i+g+aXqei/m+mpu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mdouihjOS4mueahOS8geS4muS5i+S4gO+8m+mbhea0vuS4k+azqOS6jueUn+S6p+e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Oe7tOmbhuaIkOWimemdouezu+WIl+S6p+WTge+8jOmFjeWll+erueacqOe6pOe7tO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doeezu+WIl+S6p+WTgeOAgjwvcD48cD7nu4/ov4flpJrlubTnmoTlj5HlsZXvvIz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p6/ntK/kuobkuLDlr4znmoTkuqflk4HlvIDlj5HmioDmnK/kuI7plIDllK7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nm67liY3mi6XmnInoo4XppbDlopnmnb/ns7vliJfjgIHlrprliLblopnpnaL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irHmnb/lkIrpobbns7vliJfjgIHlrqTlhoXlpJblnLDmnb/ns7vliJfjgIHpl6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nnJ/mraPlgZrliLDnjrDku6PljJbnjq/kv53pm4bmiJDlrrblsYX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ppbDvvIzkuLrlrqLmiLfluKbmnaXlrozlloTnmoTlrrblsYXoo4Xkv6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L2c5Li65LiA5a626ZuG56CU5Y+R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Sn5Z6L55Sf5Lqn5Y6C5a6277yM6ZuF5rS+5bu65p2Q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ZuE5Y6a55qE5oqA5pyv6LWE5pys77yM5Lil6LCo57K+5a+G55qE5Zui6Zif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LaF5YmN55qE5Zu96ZmF6K6+6K6h55CG5b+177yM54us5YW36a2F5Yq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OO5qC844CC6ZqP552A5LyB5Lia55qE5LiN5pat5Y+R5bGV77yM6ZuF5rS+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77yM6L+b5Y+W5LiN6L6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HlhcGFpLTcwOTIyOS5odG1sIj5odHRwczovL2RxY20ubmV0L3dlbmFu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YWktNzA5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A4651ADB03AFBA0A77E618FC90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