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7A3C9FF0C6BEBED5212524BAFC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7A3C9FF0C6BEBED5212524BAFC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rPC9wPjwvZm9udD48L2NlbnRlcj48cD7n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VZFUu+8iOiLseaWh+WQje+8mkZFRUVFVkVS77yJ77yM5oiQ56uL5LqOMjAxNOW5t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v+W3nuS4iumSqeaLs+aWh+WMluS6p+S4muWPkeWxleaciemZkOWFrOWPu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mei+WTgeeJjOOAguS4u+iQpeS6p+WTgemrmOi3n+mei+OAguaPkOWHuuKAnOekvu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i+KAneamguW/teOAgueDq+aYr+S4gOS4quaWh+WMluWTgeeJjO+8jOS4gOebtOS7p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eahOW9ouW8j+S9nOS4uuaJv+i9veOAguiHquaIkOeri+i1t++8jOeDq+S4gOe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+Wls+mei+WTgeeJjOeahOS9vOS9vOiAhe+8jOeDq+eahOe6v+S4iuWxleekuu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mBk+OAguWMheaLrOS6rOS4nOOAgeWUr+WTgeS8muOAgUxPT0vjgIHmipbpn7P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abjgIHnvZHmmJPjgIFJbnN0YWdyYW3jgIHlhajnkIPpgJ/ljZbpgJrnrYnjgILng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mpoLlv7XlupfkuZ/lnKgyMDE45bm06LW35LuO5Lit5Zu95bm/5Lic5Zyw5Yy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5L2c5Li66KGM5Lia55+l5ZCN55qE5aWz6Z6L5ZOB54mM77yM54Or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/55So5YWo55CD57K+6YCJ5LyY6LSo55qu5paZ77yM6KGM5Lia5YWI6L+b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S05r2u5rWB55qE5Y6f5Yib6K6+6K6h77yM5Lul5Y+K5LiA5Lid5LiN6Iuf55qE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2c77yM5Li65raI6LS56ICF5o+Q5L6b5YW35pyJ56ue5LqJ5Yqb55qE5paH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LTU5ODU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QtNTk4N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7A3C9FF0C6BEBED5212524BAFC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