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74C979CEFEC14809B9F15C3795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74C979CEFEC14809B9F15C3795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6JmO5bGx5LqU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pobrlvrfljLrnhoromY7lsbHkupTph5H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xOTkw5bm077yM5bqn6JC95LqO5L2b5bGx5biC6aG65b635Yy66auY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I5a655qGC77yJ77yM5piv5LiA5a626ZuG6Zeo5LqU6YeR44CB5p+c5LqU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qU6YeR562J57O75YiX5Lqn5ZOB5Li65LiA5L2T55qE5LqU6YeR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Lul5ZOB56eN5Liw5a+M44CB6YWN5aWX6b2Q5YWo44CB5ruh6Laz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55qE57O757uf6ZyA5rGC6ICM6JGX56ew77yM5piv55uu5YmN5Lia5YaF5ZOB56e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eE5qih5aSn55qE5LqU6YeR5Lqn5ZOB5Yi26YCg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S7peKAnOWTgei0qOOAgeacjeWKoeOAgeaAp+S7t+avlOS4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Oi9puW5tumpvum9kOmpseKAneeahOaAneaDs++8jOS9nOS4uuWTgeeJjOeahOi/kOiQ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WuemSiOOAguWFrOWPuOS7peWbvemZheWMlueahOinhumHjuWvvOWFpeeOsOS7o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eJjOeuoeeQhuaooeW8j++8jOW8lei/m+WFiOi/m+eahOeUn+S6p+aKgOacr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ehruS/neS7pemrmOagh+WHhuadpeS4peagvOS/neivgeavj+S4gOas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juWxseeahOS6p+WTgei0qOmHj+OAguWFrOWPuOS7pembhOWOmueahOe7j+a1ju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aJjeS9nOS4uuWfuuehgO+8jOWcqOS6lOmHkeihjOS4muW7uuer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WFt+acieernuS6ieS8mOWKv+S4lOe7j+mqjOS4sOWvjOeahOS4k+S4muiQp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ureWboumYn++8jOW5tuaKleWFpeW3qOi1hOi/m+ihjOW4guWcuuaLk+WxleWS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5v++8jOS/neivgeeGiuiZjuWxseeahOW4guWcuuWNoOacieS7vemineaMgee7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S7pemrmOeeu+i/nOeeqeeahOaAnee7tOaJk+mAoOS8geS4mueyvueb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+8jOWcqOS8mOi0qOeahOS6p+WTgeOAgeWujOWWhOeahOacjeWKo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mrmOaAp+S7t+avlOehruS/neeGiuiZjuWxseWcqOW4guWcuuS4iueah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sZXmnJvmnKrmnaXvvIznhoromY7lsbHkurrlsIb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luqbnmoTotKPku7vmhJ/jgIHkvJjotKjnmoTmnI3liqHmhI/or4b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liqHlub/lpKfmnIvlj4vvvIzkuI7lub/lpKflrqLllYbmkLrmiYv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hbHlkIzmiZPpgKDkuJrlhoXkuIDmtYHlk4HniYzvvIzmoJHnq4vnmb7lu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oc3dq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NS5odG1sIj5odHRwczovL2RxY20ubmV0L3dlbmFuL3hoc3dqLTk3MDY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74C979CEFEC14809B9F15C3795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