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7:23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5AECA9EE9D4154E41AD64A8220B3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5AECA9EE9D4154E41AD64A8220B3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q35LmQ5ri4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p4nmib/igJzkv6HoqonkuLrllYbvvIzotKjph4/kuLrlhYjigJ3nmoTlrpfml6jvvIzmt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urfkuZDmuLjku44yMDAz5bm05bu656uL5LmL5Yid5bCx5pys552A5LiT5Lia55qE5oCB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l6LCo55qE57K+56We5Yqq5Yqb5omT6YCg5ZOB54mM5Lqn5ZOB44CC5a625YW3572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KGj6ZqP552A57uP5rWO55qE5Y+R5bGV44CB56eR5oqA55qE6L+b5q2l44CB5YWo55CD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6o6L+b77yM5bq35LmQ5ri45pu05piv6aG65bqU5aSn5r2u5omA6LaL77yM5YWF5YiG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u95YaF5Zu95aSW5Lik5Liq5biC5Zy644CB5Lik56eN6LWE5rqQ77yM5pC65omL55S1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bmz5Y+w77yM57q/5LiK57q/5LiL5Y+M5ZCR57uT5ZCI44CCPC9wPjxwPuaXoOiu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leS4qumbtuWUru+8jOi/mOaYr+Wkp+mHj+aJueWPkeOAgeWumuWItu+8jOW6t+S5kOa4u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S4neS4jeiLn+WcsOS4uumhvuWuouaPkOS+m+WlveeahOS6p+WTgeOAguW6t+S5kOa4u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acrOedgOWIneW/g+S4k+S4mueUn+S6p+i9puiho+OAgeWutuWFt+e9qeOAguWNgeWH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jjumbqOejqOe7g++8jOW6t+S5kOa4uOWcqOeUqOihjOWKqOS5puWGmeS7juS4k+S4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kquWPmO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a2x5LTU1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odG1sIj5odHRwczovL2RxY20ubmV0L3dlbmFuL2tseS01NTA2NjQ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5AECA9EE9D4154E41AD64A8220B3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