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0760CD6283035FC71F22F6BE92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760CD6283035FC71F22F6BE92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5+zVEFJWUFOR1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mL5Z+O5biC5aSq6Ziz55+z5a6e5Li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uG5oqA5pyv56CU56m244CB5Lqn5ZOB5byA5Y+R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CR6JCl56eR5oqA5Z6L5LyB5Lia44CC5YWs5Y+45oiQ56uL5LqOMTk5M+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ilv+ecgeaZi+WfjuW4gue7j+a1juaKgOacr+W8gOWPkeWMuue7j+S4g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Y4ODblubPmlrnnsbPvvIznjrDmnInlm7rlrprotYTkuqcyMDAw5L2Z5LiH5YW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Dgw5LiH5YWD44CCPC9wPjxwPuebruWJje+8jOWFrOWPuOS4u+im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KAnOWkqumYs+efs+KAneeJjOefv+eUqOmjjuetkua2guimhuW4g+OAgeefv+eUqOWv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uOAgemap+mBk+WvvOmjjuetkuOAgeefv+eUqOmalOeIhuawtOiii+awtOan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eUqOmBrumYs+evt+W4g++8jOi0p+eUqOevt+W4g++8jOWQhOenjeinhOagvOeahOi1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3peeoi+OAgeawkeeUqOW4kOevt+etieS6p+WTgeOAguW5tuWPr+agueaNr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ItuS9nOefv+eUqOWhlOiho+OAgembqOiho+etiemYsuawtOS6p+WTgeOAguS7o+eQ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fv+eUqOmYsueIhumAmumjjumZpOWwmOiuvuWkh+OAgeeTpuaWr+aKveaUvueuoeet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p+WTgeOAgjwvcD48cD7lhazlj7jmi6XmnInljovlu7bpo47nrZLmtoLopobluI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KTmnaHvvIznu4fluIPmnLozMOWPsO+8jOaVtOe7j+acuuS4pOWPsO+8jOmjjuet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9pumXtOS4pOS4quOAguiBjOW3peS6uuaVsDYw5L2Z5ZCN77yM5oqA5pyv5Lq65ZGY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ubTnlJ/kuqfnn7/nlKjpo47nrZLmtoLopobluIMzMDDkuIflubPmlrnnsb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op4TmoLzlnovlj7fpo47nrZIzMDAwMOadoeOAguefv+eUqOexu+S6p+WT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veWutuefv+eUqOajgOa1i+ajgOmqjOS4reW/g+ajgOa1i++8jOespuWQ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WFqOmDqOWPluW+l+S6huWbveWutuefv+eUqOS6p+WTgeWuieWFqOagh+W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pm4TljprnmoTlrp7lipvvvIzkvJjoia/nmoTmioDmnK/vvI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vvIzlrozlloTnmoTmnI3liqHvvIzlpKrpmLPnn7P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4XlsIbkuLrnpL7kvJrliJvpgKDmm7TlpKfnmoTmlYjnm4rvvIzkuLrnlKjmiLf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tKLlr4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aXlhLTc4ODc0Lmh0bWwiPmh0dHBzOi8vZHFjbS5uZXQvd2VuYW4vdHlzdGFpeWEtNzg4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760CD6283035FC71F22F6BE92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