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0DAACB1AA4E38DD5B1F157E405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0DAACB1AA4E38DD5B1F157E405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qmRFB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t7HluqbkvKDlqpLmnInpmZDlhazlj7jvvIzmmK/lm73lhoXkuJPkuJrlha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vvIzmi6XmnInov5E0MDDkurrnmoTmnI3liqHlm6LpmJ/jgILlnK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qpLog4zmma/ku6Xlj4rkurLljobluILlnLrkuIDnur/lrp7miJj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kvKDmkq3poobln5/lhajkuqfkuJrpk77vvIzlvIDliJvigJzllYboqo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igJ3kvZPns7vvvIzmnI3liqHojIPlm7Topobnm5blk4HniYzpob7pl67jgIH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lhazlhbPmtLvliqjjgIHkvJrlsZXmnI3liqHjgIHlvbHop4bliLbkvZz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/lkYrjgIHmioDmnK/noJTlj5HnrYnjgII8L3A+PHA+5YWs5Y+4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5ZKM5oSf5Yqo77yM5Yet5YCf57K+5rex55qE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Yib5oSP44CB5LyY6Imv55qE5omn6KGM5Yqb5ZKM6L+F6YCf55qE5Lyg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N5Yqh5LqO5ZCE6KGM5Lia5a6i5oi377yM5Li66I+B6Iux5ZOB54m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yW44CB5a6a5Yi25byP5pW05ZCI6JCl6ZSA6Kej5Yaz5pa55qGI77yM5Zyo5Lia55W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aOw6KqJ44CCPC9wPjxwPuWFrOWPuOmHh+eUqOKAnDM2MOW6puS8oOaS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9k+ezu++8jOaPkOS+m+eahOacjeWKoeimhuebluaVsOWtl+iQpemUgOOAgeWFrOWF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9seinhuWItuS9nOWSjOWcsOS6p+W5v+WRiuWbm+Wkp+S4u+iQpeS4mu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QjOaIluWNleeLrOW3peS9nO+8jOi2hei2iuWuouaIt+S8oOaSremih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RkcHItNjYyMD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kcHItNjYyM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0DAACB1AA4E38DD5B1F157E405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