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5598B7FD9215A141BAB2CD92BD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5598B7FD9215A141BAB2CD92BD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qR5p6X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ogIHlhpznjovlhpzkuJrlvIDlj5H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OAguWFrOWPuOaYr+mbhuiTneiOk+enjeakjeOAgeS6p+WTgeW8gOWPkeOAge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WPiuWGnOS4mueUn+aAgeinguWFieOAgeaXhea4uOW6puWBh+S4u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OsOS7o+WMlumrmOenkeaKgOWGnOS4muW8gOWPkeWFrOWPu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rrmlofljoblj7LmgqDkuYXjgIHpo47lhYnnp4DkuL3jgIHkuqTpgJrkvr/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lpKfpgpHljr/looPlhoXvvIzlubblnKjlpKfpgpHljr/lronpn6nnjrDku6P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m63ljLrmiJDlip/liJvlu7rkuK3lm73miJDpg73ok53ojpPmpI3nian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nvo7lm73lvJXov5syMuS4quiTneiOk+WTgeenje+8jOW8gOWPkTUwMDDkvZn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ok53ojpPnp43mpI3ln7rlnLDvvIzlr7nok53ojpPkuqflk4Hov5vooY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mqKHlvI/vvIzph4fnlKjnjrDku6PljJbmoIflh4blkozmioDmnK/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pmpzkurrkvZPlgaXlurfnmoTlpKnnhLbkvJjotKjok53ojpPns7vliJf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lip/mjqjlh7rok53ojpPpspzmnpzjgIHok53ojpPljp/mtYbjgIHok53ojp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ok53ojpPonILonJzjgIHok53ojpPojLblj4rok53ojpPnm4bmoL3nrY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JOd6I6T56eN5qSN5pa56Z2i77yM5YWF5YiG5Yip55So5Yac5rCR5bqf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5p2G44CB5Yac5a626IKl562J5Y+v5b6q546v5L2/55So55qE5aSp54S26IKl5p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+d5oyB5LqG5omA5Lqn6JOd6I6T6bKc5p6c55qE5aSp54S25ZOB6LSo77yM5pu0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G546v5aKD77yM5YeP5bCR5Yac5rCR56e45p2G54Sa54On44CB5Yac5a626IKl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62J6Zq+6aKY77yM5YiH5a6e5YGa5Yiw5LuO5rqQ5aS05L+d5oqk55Sf5oCB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n5ZOB55qE57u/6Imy5pys6LSo44CCPC9wPjxwP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iOebiumAkOW5tOWinumVv++8jOWPkeWxleWKv+WktOiJr+WlveOAguWwh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5tOWGheaJk+mAoOS4reWbveilv+mDqOiTneiOk+aguOW/g+ekuuiMg+WMuu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GnOS4mui1sOWQkeaWsOWei+WMluOAgeeOsOS7o+WMlu+8m+S9v+WFrOWPuOiTneiO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7hOWfueWMluOAgeenjeakjeinhOaooeWMluOAgeaenOWTgeW3peS4muWMlu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mDveW4guWMluOAgjwvcD48cD7lhazlj7jnp4nmib/igJzlgaXlurfoh7P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jgIHnu7/oibLmnInmnLrjgIHmnI3liqHlpKfkvJf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JPms6jkuo7kurrnsbvlgaXlurfkuov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bGstNDA3O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ay00MDc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5598B7FD9215A141BAB2CD92BD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