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8EBDCD459FA98E6C5DD5212D55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8EBDCD459FA98E6C5DD5212D55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a6J54Gt54Gr5Ym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luILnkZ7liKnlrp7kuJrmnInpmZDlhazlj7jlp4vlu7rkuo4xOT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L+e6ZyN6auY6YCf5YWs6Lev6I2l6Ziz56uZ5LiL5Y+j6ZmE6L+R77yM5Yy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77yM5Lic6YK75ZCN6IOc5Y+k6L+54oCc5qWa5rKz5rGJ55WM4oCd44CC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DkuqnvvIzmi6XmnInlm7rlrprotYTkuqcyNTAw5LiH5YWD77yM5Li76JC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Oh5rKr54Gt54Gr5YmC44CB5Zu65a6a5byP44CB5Y2K5Zu65a6a5byP5raI6Ziy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6KOF572u44CB5bmz6KGh5byP5rOh5rKr54Gt54Gr6KOF572u44CB5raI6Ziy5rO1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h5rKr5o6o6L2m562J57O75YiX5raI6Ziy5Lqn5ZOB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S6p+WTgeacie+8muazoeayq+eBreeBq+WJgjMlLjYl77yIR+OAgS0xMuKE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eayq+eBreeBq+WJgjMlLjYl77yIUy9BUuOAgS0xMCXihIPvvInjgIHms6Hmsqvnga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JS42Je+8iEFGRkYvQVLjgIEtMTDihIPvvInjgIHms6Hmsqvnga3ngavliYIzJS42Je+8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TE04oSD77yJ44CB5rOh5rKr54Gt54Gr5YmCMyUuNiXvvIhBRkZG44CBLTnihI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nga3ngavliYIzJS42Je+8iEZQL0FS44CBLTEw4oSD77yJ44CB5rOh5rKr54Gt54Gr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NiXvvIhQ44CBLTnihIPvvInlnovns7vliJfnga3ngavliYL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raI6Ziy6K6+5aSH5Lqn5ZOB5pyJ77yaUEhZKE0p57O75YiX5Y6L5Yqb5byP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q+U5L6L5re35ZCI6KOF572u44CBUEhQ57O75YiX5bmz6KGh5byP5rOh5rKr5q+U5L6L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OF572u44CBUEhK57O75YiX6K6h6YeP5rOo5YWl5byP5rOh5rKr5q+U5L6L5re35ZC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UFk05Y2K5Zu65a6a5byP77yI6L275L6/5byP77yJ5rOh5rKr54Gt54Gr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57O75YiX5p+05rK55py65raI6Ziy5rO157uE44CBWEJE57O75YiX55S15Yqo5py6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7uE44CB6Ieq5Yqo5YyW5o6n5Yi257O757uf44CBV1dU57O75YiX5raI6Ziy5aKe5Y6L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uZ5rC06K6+5aSH44CBUEPns7vliJfnqbrmsJTms6HmsqvkuqfnlJ/lmajjgIFNUF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Li4g44CCPC9wPjxwPuWcqOa2iOmYsuazoeayq+ihjOS4muS4re+8jOWFrOWPuO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RmOW3pee0oOi0qO+8jOeyvuiJr+eahOiuvuWkh+WSjO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QhOmhueeUn+S6p+aOp+WItuaMh+agh+Wdh+W3suWunuihjOaVsOWtl+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Mlu+8jOinhOiMg+WMlueahOeuoeeQhuaooeW8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FsaGotNDc1Nzc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FsaGotNDc1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8EBDCD459FA98E6C5DD5212D55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