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9D56E12D113B4F16B236D7D249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9D56E12D113B4F16B236D7D249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hbWJpdGl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vJjpmL/ph4zlt7Tlt7Tml5fkuIvliJvmlrDkuqflk4Hlm6LpmJ/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jY/kvZzlt6XlhbfvvIzpnaLlkJHkvIHkuJrlkozlm6LpmJ/mj5Dkvpv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Y/lkIzlip7lhazlt6XlhbfvvIzmu6HotrPpobnnm67nrqHnkIbjgIHku7vliqHljY/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oaPljY/kvZzjgIHml6XnqIvlhbHkuqvjgIHnn6Xor4bnrqHnkIbnrYnlkITnp43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msYI8L3N0cm9uZz48L3A+PGgyPuWTgeeJjOeugOS7izwvaDI+PHA+VGVhbWJpdGlv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tuWxnuS6juS4iua1t+axh+e/vOS/oeaBr+enkeaKgOaciemZkOWFrOWPuO+8ie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WNj+S9nOW3peWFt+WAoeWvvOiAhe+8jOWcqOOAjOmhueebrueuoeeQhuOAj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uoeeQhuOAjeOAgeOAjOmUgOWUruacjeWKoeeuoeeQhuOAjeetieS4k+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WHuuS6huWkmuasvuS8mOe+juWlveeUqOeahFNhYVPkuqflk4HvvIzlnKjljY/kvZ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obln5/lpITkuo7ovoPpq5jmsLTlubPjgIJUZWFtYml0aW9u55qE55So5oi35pWw6Ye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LiH77yM6YGN5biD5Zyo6LaF6L+HMzjkuKrooYzkuJrvvIzku47liJ3liJv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kvIHkuJrpg73lnKjkvb/nlKjvvIzlhbbkuK3ljIXmi6zljY7kuLrjgIHlsI/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Q0zjgIHllpzpqazmi4npm4XnrYnnn6XlkI3kvIHkuJrjgII8L3A+PHA+5LiK5rW35rGH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eR5oqA5pyJ6ZmQ5YWs5Y+46Zq25bGe5LqO6Zi/6YeM5be05be0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6ZuG5Zui55qE5Yib5paw5Lqn5ZOB5Zui6Zif77yM5Yib6YCg5LqGVGVh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i/meS4quWTgeeJjOOAglRlYW1iaXRpb27ml6LmmK/lhazlj7jlt6XkvZzlrqT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Z/mmK/lhazlj7jmiZPpgKDnmoTkuIDmrL7lkIzlkI1BcHDjgILlhazlj7jku6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mr4/kuKrkurrmr4/lpKnnmoTlrabkuaDjgIHlt6XkvZzlkoznlJ/mtLvmj5Dkvp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rmiYvnmoTlt6XlhbfjgII8L3A+PHA+5LuO5Yib5Lia5paw5pif5Yiw5Yqg5YWl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e077yM5YWs5Y+45aeL57uI5a+544CM5YGa5aW95Lqn5ZOB44CN5YWF5ruh54Ot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5LiA5YiH6L+H5b6A77yM55qG5Li65bqP56ug77yM5YWs5Y+45biM5py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Yib6YCg5pu05aSa6K6p5Lq65YWF5ruh5oOK5Zac5ZKM5oSJ5oKm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ZWFtYml0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TUuaHRtbCI+aHR0cHM6Ly9kcWNtLm5ldC93ZW5hbi90ZWFtYml0aS04NzMx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9D56E12D113B4F16B236D7D249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