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F96C6D9C0B84DD9ED88FFBECD7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F96C6D9C0B84DD9ED88FFBECD7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a5b6XV0FMTEJPQVJ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fljZrlvpflhazlj7jmmK/lm73lhoXmlrDlnovnu7/oibLlu7rmn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kvIHkuJrvvIzoh6rmiJDnq4vku6XmnaXkuIDnm7TkuJPms6jkuo7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vvIznp4nmib/kuJPkuJrjgIHkuJPms6jjgIHkuI7lrqLmiL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okKXplIDnkIblv7XjgILkuo4yMDAz5bm05Yib56uL6Ieq5Li75ZOB54mM4oCU4oC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77yM5bm256CU5Y+R55Sf5Lqn5ZOB54mM55qE57O75YiX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Un+S6p+WfuuWcsOiuvuWcqOS4iua1t+OAgeS9m+Wxse+8jOW8lei/m+WPsOa5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iuvuWkh+WSjOeuoeeQhueQhuW/te+8jOaLpeacieS4k+S4mueahOeUn+S6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4pOeZvuWkmuS6uuOAgumUgOWUruaAu+mDqOiuvuWcqOa3seWcs++8j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uebluWNjuWNl+OAgeWNjuS4nOOAgeWNjuWMl+OAgeilv+WNl+OAgeilv+WMl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NjuS4reOAguaLpeacieS4k+S4mueahOWTgeeJjOiQpemUgOS9k+ezu+WPi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euoeeQhu+8jOWFrOWPuOe7j+i/h+WNgeWHoOW5tO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aIkOS4uuS4mueVjOefpeWQjeS8geS4mu+8gTwvcD48cD7lhazlj7jkuLvopoH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qLotKjppbDpnaLmnb/jgIHpkqLotKjonILnqp3mnb/jgIHpkqLotKjlpKnoirHjgI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LDmnb/jgIHng63ovazljbDmnKjnurnpkqLmnb/jgIHnjrvnkoPpmpTmlq3lkozpkq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lhajpkqLns7vliJfkuqflk4HvvJvkuqflk4HnmoTkuLvopoHmgKfog73vvJr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jgIHpmLLngavjgIHpmLLpnInjgIHpmLLpnZnnlLXlkozmmJPmi4bljbj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igJzlk4HotKjkuLrlhYjjgIHlrqLmiLfoh7PkuIrjgIHmnI3liqHnpL7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nlKjkvJjotKjnmoTkuqflk4HjgIHnsr7muZvnmoT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uJPkuJrnmoTplIDllK7kvZPns7vjgIHkvJjotKjnmoTmlr3lt6X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kuLrlrqLmiLfmj5Dkvpvmm7Tlhbfnvo7op4LmgKfjgIH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nu4/mtY7mgKfnmoTkuqflk4HvvIzmjIHnu63mj5DljYflrqLmiLfnmoTorqTnn6X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r7znqbrpl7TmlrDmpoLlv7XjgII8L3A+PHA+5oiR5Lus5bCG5aeL57uI5Yqq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Ieq6Lqr55qE5oqA5pyv5ZKM5Yib6YCg5Yqb77yM5omT6YCg5oiQ5Li65LiA5Liq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6LWE5rqQ6IqC57qm55qE5LyB5Lia77yM5Li65Zu95YaF5paw5Z6L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ib5paw5LiO5Y2H57qn77yM5Li656S+5Lya55qE6L+b5q2l5LiO5Y+R5bGV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eq5bex55qE5Yqb6Ye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YmR3YWxsYi03MTYzNzAuaHRtbCI+aHR0cHM6Ly9kcWNtLm5ldC93ZW5hbi93YmR3YWxs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F96C6D9C0B84DD9ED88FFBECD7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