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142B823C53FF356403AF20100A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142B823C53FF356403AF20100A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Y+vVGluZWN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np5HmsoPmlq/pm4blm6Lml5fkuI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brog73nlJ/mtLvnlLXlmajlk4HniYzvvIzkuqflk4HmtrXnm5bmmbrog73lkLjlsJjl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SX5Zyw5py6L+aZuuiDveWQuemjjuacuuetie+8jOWQuOWwmOWZqO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umuWNleS9jTwvc3Ryb25nPjwvcD48aDI+5ZOB54mM566A5LuLPC9oMj48cD5USU5F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j6/mmK/kuIDlrrbkuJPms6jmmbrog73np5HmioDnmoTliJvmlrDlhazlj7jvvIzlgKHl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mtLvnmb3np5HmioDvvIzlsYXlrrblsI/noa7lubjigJ3vvIzku6Xmmbrog7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oqbmg7PnlJ/mtLvjgII8L3A+PHA+5re75Y+v5oul5pyJ5pm66IO95ZC45bCY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SX5Zyw5py644CB5pm66IO95ZC56aOO5py65LiJ5aSn5Lqn5ZOB57q/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6auY56uv5pm66IO955Sf5rS755S15Zmo6aKG5Z+f44CCMjAxOeW5tO+8jOa3u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huKAnOS8muaAneiAg+eahOaZuuiDveWQuOWwmOWZqOS4gOS4gOmjmOS4h1BVUkUg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MjAyMOW5tO+8jOa3u+WPr+WPiOWPkeaYjuS6huKAnOS8muaAneiAg+eahOaZu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cuuS4gOS4gOiKmeS4h0ZMT09SIE9OReKAneS4juKAnOS8muaAneiAg+eahOaZ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S4gOS4gOaRqeS4h01PREEgT05F4oCd44CCPC9wPjxwPua3u+WPr+aYr+enkeay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aXl+S4i+mrmOerr+aZuuiDveeUn+a0u+eUteWZqOWTgeeJjOOAgjI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eL57uI5Z2a5oyB5Lul5pm66IO956eR5oqA6amx5Yqo5Lqn5ZOB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3RpbmVjby02NDMz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3RpbmVjby02NDMz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142B823C53FF356403AF20100A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