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A5BEB94EDE1AB1381734E2FB9A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5BEB94EDE1AB1381734E2FB9A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+h6L6+S1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6/kv6Hovr7og73mupDmioDmnK/mnInpmZDlhazlj7jvvIjnroDn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vInmiJDnq4vkuo4yMDA55bm0NuaciO+8jOaYr+S4gOWutuS4k+azqOmUguemu+Wt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xoOaooee7hOWPiueUteaxoOeuoeeQhuezu+e7n+ino+WGs+aWueahiO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S/oei+vuiDvea6kOenieaJv+S7peWuouaIt+S4uuS4reW/g+eahO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QhOihjOWQhOS4muWuouaIt+aPkOS+m+WIm+aWsOWei+mUguemu+WtkOeUt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WPr+mdoOino+WGs+aWueahiO+8jOS7peW6lOWvueaMgee7reWinumVv+eah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eUqOOAgjwvcD48cD7pgJrov4fov5DnlKjliJvmlrDmpoLlv7XjgIHnsr7muZ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mlrnpnaLnmoTkuJPplb/vvIzlh6/kv6Hovr7og73mupDmj5Dkvpvku6Xpl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jlipvnlLXmsaDmqKHnu4Tlj4rnlLXmsaDnrqHnkIbns7vnu5/vvIhCTVPvvI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op6PlhrPmlrnmoYjjgILplILnlLXmsaDkuqflk4Hlub/ms5vlupTnlKjkuo7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liqjovabjgIFBR1bmmbrog73ku5PlgqjnianmtYHmkKzov5DovabjgIHnlLXliqj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liqjloIbpq5jovabjgIHmmbrog73np7vliqjmnLrlmajkurrjgIHmmbrog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po47lhYnnlLXlgqjog73jgIHnlLXliqjlt6XlhbfnrYnpoobln5/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+5Y2B5bm055qE5Y+R5bGV77yM5Zyo5Yqo5Yqb6ZSC55S15rGg5Y+K5oiQ57u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Gg566h55CG57O757uf562J5YWz6ZSu5qC45b+D6YOo5Lu25oul5pyJ6aKG5YW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IOWHr+S/oei+vuiDvea6kOW3sumAmui/h0lTTzkwMDHotKjph4/kvZPns7v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WPik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hazlj7jkuqflk4Hlt7LpgJrov4dST0hT44CBQ0XjgIFVTjM4LjPjgIFN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VDNjIxMzPjgIFQU0XjgIFLQ+OAgUdCL1QzMTQ4NOOAgUdCL1QzMTQ4NeOAgUdCL1Qz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bvemZheOAgeWbveWGheesrOS4ieaWueacuuaehOi1hOi0qO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v6Hovr7og73mupDlt7Lnu4/lu7rnq4votbfkuoblrozlloTnmoTllK7liY3llK7lk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Jrov4fkvpvlupTlronlhajlj6/pnaDnmoTplILnprvlrZDnlLXmsaD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m57lupTlrqLmiLfnmoTpnIDmsYLvvIzlh6/kv6Hovr7og73mupDlnKjkuJrlho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lo7DoqonjgILkuLrmu6HotrPlvZPliY3lkozmnKrmnaXlgqjog73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ev5L+h6L6+6IO95rqQ56ev5p6B5o+Q5L6b55qE6Kej5Yaz5pa55qGI5Y+K5byA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5uu5YmN77yM5Yev5L+h6L6+6IO95rqQ5L2N5bGF6ZSC56a75a2Q5Yqo5Yqb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uE5oqA5pyv5Y+R5bGV55qE5YmN5rK/77yM5q2j6YCa6L+H5rSB5YeA6IO95rq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65Lq657G75Yib6YCg5pu0576O5aW955qE55Sf5rS7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ZOB6Kej5Yaz5pa55qGI5Y+K5a6M5ZaE55qE5Lqn5ZO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eGRreGQtNDYzMD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hka3hkLTQ2MzA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5BEB94EDE1AB1381734E2FB9A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