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BAE3B1091CDF1B671B08E3CC5A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BAE3B1091CDF1B671B08E3CC5A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5a2Q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vpvlrZDnsr7lt6XmnLrmor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N+aciO+8jOeOsOacieWRmOW3pTMyMDDkvZnkurr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kuLrkuIDkvZPnmoTogqHku73liLbkvIHkuJrjgIL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uZblt57lvIDlj5HljLrvvIzpobnnm67mgLvop4TliJLnlKjlnLAxNzAw5Lqp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iQ5Li65Zu96ZmF4oCc6YeN5aSn6KOF5aSH6Zu26YOo5Lu25Yi26YCg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FrOWPuOmAmui/h+acieaViOaVtOWQiOWbreWMuuWQhOmhueebr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jheWkh+etiei1hOa6kO+8jOW9ouaIkOS6hueglOWPkeOAgeeyvumUu+OAgeWGt+i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aMpOOAgeeyvui9puOAgeeDreWkhOeQhuOAgeWGt+mVpuOAgemSoueuoeWItumAo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ItumAoOS4muS6p+S4mumTvuWSjOmbhuiBmue+pO+8jOS4u+WvvOS6p+WTge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vhui9tOaJv+mDqOS7tuOAgeaxvei9pumbtumDqOS7t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pq5jntKDotKjjgIHmnInnu4/pqozjgIHlloTkuo7pkrvnoJTnmoT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J/kvI3vvIzlubbkuI7lhajlm73lpJrmiYDpmaLmoKHlkoznp5HnoJTpmaLmiYD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lkIjkvZzjgILlu7rnq4vlgaXlhajkuobnp5Hlrabop4TojIPnmoTotKjph4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vZPns7vvvIzmiJDnq4vkuobplb/kuInop5LljLrln5/nibnnp43pkqLmnZDliIbmnp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jgII8L3A+PHA+5rWZ5rGf6L6b5a2Q57K+5bel56eJ5om/4oCc5LyB5Lia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Li65pys4oCd55qE57uP6JCl55CG5b+177yM6Ieq5Yaz5a6a5oqV6LWE5rm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el5Lia5Zut5Yy65pe277yM5bCx556E5YeG5omT6YCg5LiT5Lia4oCc6YeN5aS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26YOo5Lu25Yi26YCg5Lqn5Lia5Zut4oCd55qE55uu5qCH55+i5b+X5LiN5rid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u66K6+5oiQ5Li65YW35pyJ5Zu96ZmF56ue5LqJ5Yqb55qE546w5Luj5YyW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mpnLTc1ODc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6amctNzU4Nz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BAE3B1091CDF1B671B08E3CC5A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