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F670C22AEE406C3AB7E738C1F6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F670C22AEE406C3AB7E738C1F6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IW+54mp5rWBWHRlb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e/lOiFvueJqea1geaciemZkOWFrOWPuOWIm+W7uu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43luobjgIHmmIbmmI7jgIHljJfkuqzjgIHljZfkuqzjgIHnpo/lt57orr7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lip7kuovlpITjgILkuLvopoHmj5Dkvpvlhajlm73lkITlnLDpm7bmi4XjgIH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vpPjgIHlsZXop4jmnaXlm57ov5DovpPjgIHlpKfku7bov5DovpPjgIHovb/ova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nrKzkuInmlrnnianmtYHkvIHkuJrvvIzmi6XmnIkyLTMw5ZCo6L2m6L6GMzDkvZn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PluqbovabovoYyMDDkvZnlj7DvvIzlubbphY3mnInotoXov4c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aSn5Z6L5LuT5bqT5ZKM6L+RIDYwMDDlubPmlrnnsbPnmoTlnLrlnLD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ku5PlgqjvvIzlkIzml7bkuLrlvILlnLDnmoTlubLnur/ov5DovpP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pb/ljZflnLDljLrnmoTphY3pgIHlj4rkuK3ovazmnI3liqHlj4rpl6jliLDpl6jjg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nmoTotKfnianov5DovpPmnI3liqHjgII8L3A+PHA+5YWs5Y+45oul5pyJ6L6D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2R5ZKM5LyY6Imv55qE572R57uc54mp5rWB566h55CG57O757uf77yM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K6+5aSH6YWN572u57K+6Imv44CB5bey5bu65oiQ5LiA5pSv6auY57Sg6LS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iU5YW35pyJ5aSa5bm05LuT5YKo44CB6YWN6YCB44CB6L+Q6L6T5pON5L2c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4mp5rWB6Zif5LyN77yM5Y+v5qC55o2u5a6i5oi35YW35L2T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2W5YiS4oCc5Liq5oCn5YyW44CB5beu5byC5YyW4oCd54mp5rWB5pyN5Yqh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YWo6L+H56iL44CB5YWo5aSp5YCZ55qE56uL5L2T5YyW57u8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oiQ56uL6Iez5LuK5Zyo5bm/5aSn5a6i5oi355qE5pSv5oyB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Oe6YCf55qE5Y+R5bGV77yM5a6i5oi357G75Z6L6YGN5Y+K5YyW5bel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44CB5a625YW344CB5py65qKw44CB55S15Zmo44CB6aOf5ZOB562J6KGM5Li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LqG5aSa5a625aSn5Z6L5YWs5Y+444CB5LyB5Lia55qE6L+Q6L6T44CB6YW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M5pe256ev5p6B5byA5bGV5ZCM6KGM5Lia5Y2P5L2c5Li65aSa5a625Zu96Zm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B5Lia5o+Q5L6b5Zub5bed5Zyw5Yy654mp5rWB5pyN5Yqh44CCPC9wPjxw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lOiFvueJqea1geWwhuS4gOWmguaXouW+gOWcsOS7peeos+WumuOAgeWuieWFqO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+8jOenkeWtpueahOi1hOa6kOaVtOWQiO+8jOiJr+WlveeahOeuoeeQh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AvOW+l+S/oei1lueahOeJqea1geacjeWKoeOAguS7p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OAgeS8mOi0qOeahOacjeWKoe+8jOS4uuWuouaIt+aPkOS+m+WujOWWhOeahO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manOacjeWKoe+8jOaWsOeahOeJqea1geWQiOS9nOaooeW8j+OAguaIkeS7rOebr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aCqOecvOWJjeeahO+8jOaIluiuuOayoeacieWVhueVjOW3qOiIsOeahOWog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eZvuW5tOiAgeW6l+eahOWjsOacm++8jOaIluiuuOWPquaYr+Wkp+a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QjueahOS4gOWcsOi0neWjs+aKkeaIluWWp+Wao+aVo+WwveWQjueahOa8q+Wkqe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EtuiAjO+8jOaIkeS7rOS7jei0n+i0o+iAjOiHquS/oeWcsOWQkeaCqOaJv+iv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pu+i2s+eVmeatpe+8jOS+v+WPr+a0nuinhui/meaWueWco+Wcn+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/g+iwm+WQrO+8jOS+v+WPr+aEn+WPl+mahumahua2m+WjsO+8m+WmguaenOaCqOWG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einhu+8jOS+v+WPr+mihueVpeWVhua1t+eyvuWmmeOAguWmguaenOi/memHjOWxl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i/mOWPquaYr+S4gOewh+eVpeaYvueomuWrqeeahOWwj+iKse+8jOmCo+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eekuuS4luS6uueahO+8jOW/heWumuaYr+aoquepuuWHuuS4lueahOWPguWkqe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aEn+iwouaCqOWFs+azqOeahOebruWFie+8jOaXtuWIu+aBs+aCqOeah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ereetl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R3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zY1MzkyLmh0bWwiPmh0dHBzOi8vZHFjbS5uZXQvd2VuYW4veHR3bHh0ZW4tNzY1Mz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F670C22AEE406C3AB7E738C1F6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